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我国对外税收协定（含内地与香港、澳门的税收安排）关于利息所得适用税率一览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399"/>
        <w:gridCol w:w="1761"/>
        <w:gridCol w:w="663"/>
        <w:gridCol w:w="1930"/>
        <w:gridCol w:w="1761"/>
      </w:tblGrid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 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协定税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 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协定税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　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威特　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　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士　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国　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塞浦路斯　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国　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班牙　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利时　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马尼亚　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国　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地利　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来西亚　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　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挪威　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古　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麦　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匈牙利　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加坡　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或金融机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%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耳他　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芬兰　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联酋　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拿大　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森堡　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瑞典　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　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西兰　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　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国　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新　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大利　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　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荷兰　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里求斯　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捷克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斯洛伐克　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罗地亚　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波兰　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俄罗斯　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大利亚　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斯洛文尼亚　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加利亚　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色列　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或金融机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%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基斯坦　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越南　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vanish/>
          <w:kern w:val="0"/>
          <w:szCs w:val="21"/>
        </w:rPr>
      </w:pPr>
      <w:r>
        <w:rPr>
          <w:rFonts w:cs="宋体;SimSun" w:ascii="宋体;SimSun" w:hAnsi="宋体;SimSun"/>
          <w:b/>
          <w:bCs/>
          <w:vanish/>
          <w:kern w:val="0"/>
          <w:szCs w:val="21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374"/>
        <w:gridCol w:w="1774"/>
        <w:gridCol w:w="663"/>
        <w:gridCol w:w="1930"/>
        <w:gridCol w:w="1774"/>
      </w:tblGrid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 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协定税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国 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协定税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耳其　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古巴　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克兰　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委内瑞拉　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或金融机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美尼亚　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萨克斯坦　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牙买加　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尼西亚　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冰岛　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曼　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陶宛　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突尼斯　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拉脱维亚　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　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兹别克　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林　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加拉　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希腊　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斯拉夫　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尔吉斯　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丹　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洛哥　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其顿　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斯里兰卡　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埃及　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里尼达和多巴哥　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葡萄牙　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尔巴尼亚　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沙尼亚　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莱　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挝　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老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塞拜疆　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塞舌尔　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鲁吉亚　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菲律宾　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墨西哥　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爱尔兰　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沙特阿拉伯　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非　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特别行政区　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巴多斯　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门特别行政区　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或金融机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%</w:t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尔多瓦　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&gt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6:28:00Z</dcterms:created>
  <dc:creator>johb</dc:creator>
  <dc:description/>
  <cp:keywords/>
  <dc:language>en-US</dc:language>
  <cp:lastModifiedBy>johb</cp:lastModifiedBy>
  <dcterms:modified xsi:type="dcterms:W3CDTF">2013-07-20T06:28:00Z</dcterms:modified>
  <cp:revision>1</cp:revision>
  <dc:subject/>
  <dc:title>我国对外税收协定（含内地与香港、澳门的税收安排）关于利息所得适用税率一览表</dc:title>
</cp:coreProperties>
</file>