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1</w:t>
      </w:r>
      <w:r>
        <w:rPr>
          <w:b/>
          <w:color w:val="000000"/>
        </w:rPr>
        <w:t>家农业产业化国家重点龙头企业名单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>北京德青源农业科技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北京顺鑫牵手果蔬饮品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北京市蟹岛绿色生态农庄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天津市水产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泊头东方果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河北晨光天然色素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山西省文水县大象禽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山西纪元玉米产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内蒙古小肥羊餐饮连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吉林省德春米业集团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抚松长白山人参市场投资发展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黑龙江省镜泊湖农业开发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黑龙江依安瑞雪糖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黑龙江飞鹤乳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上海良友（集团）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江苏省农垦米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江苏胜阳实业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浙江不老神食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江西阳光乳业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山东禹王实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山东金城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山东美佳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临沂新程金锣肉制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河南财鑫集团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湖北稻花香集团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湖北国宝桥米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湖北神丹健康食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湖北采花茶业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湖南泰格林纸集团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广东省现代农业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广东瑞昌食品进出口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洋浦南华糖业集团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重庆白市驿板鸭食品有限责任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重庆德庄实业（集团）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四川省美宁实业集团食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成都春源食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云南特安呐制药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甘肃巨龙供销（集团）股份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青藏高原绿色肉食品有限公司</w:t>
      </w:r>
    </w:p>
    <w:p>
      <w:pPr>
        <w:pStyle w:val="Style15"/>
        <w:spacing w:lineRule="atLeast" w:line="540" w:before="0" w:after="0"/>
        <w:jc w:val="both"/>
        <w:rPr>
          <w:color w:val="000000"/>
        </w:rPr>
      </w:pPr>
      <w:r>
        <w:rPr>
          <w:color w:val="000000"/>
        </w:rPr>
        <w:t>　　新疆泰昆集团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color w:val="000000"/>
          <w:sz w:val="24"/>
        </w:rPr>
        <w:t>　　新疆拓普农产品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00:00Z</dcterms:created>
  <dc:creator>johb</dc:creator>
  <dc:description/>
  <cp:keywords/>
  <dc:language>en-US</dc:language>
  <cp:lastModifiedBy>johb</cp:lastModifiedBy>
  <dcterms:modified xsi:type="dcterms:W3CDTF">2013-07-20T12:00:00Z</dcterms:modified>
  <cp:revision>1</cp:revision>
  <dc:subject/>
  <dc:title>41家农业产业化国家重点龙头企业名单</dc:title>
</cp:coreProperties>
</file>