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《葡萄酒购货管理证明单》领用申请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国家税务局：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单位系葡萄酒生产企业，由于生产需要，需外购葡萄酒为原料连续生产葡萄酒，现申请领用《葡萄酒购货管理证明单》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批准。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业名称（公章）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 月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49:00Z</dcterms:created>
  <dc:creator>johb</dc:creator>
  <dc:description/>
  <cp:keywords/>
  <dc:language>en-US</dc:language>
  <cp:lastModifiedBy>johb</cp:lastModifiedBy>
  <dcterms:modified xsi:type="dcterms:W3CDTF">2013-07-21T14:50:00Z</dcterms:modified>
  <cp:revision>1</cp:revision>
  <dc:subject/>
  <dc:title>《葡萄酒购货管理证明单》领用申请</dc:title>
</cp:coreProperties>
</file>