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内资融资租赁试点企业经营情况统计表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 xml:space="preserve">)                           </w:t>
      </w:r>
      <w:r>
        <w:rPr/>
        <w:t>金额：万元</w:t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589"/>
        <w:gridCol w:w="710"/>
        <w:gridCol w:w="770"/>
        <w:gridCol w:w="478"/>
        <w:gridCol w:w="903"/>
        <w:gridCol w:w="963"/>
        <w:gridCol w:w="498"/>
        <w:gridCol w:w="740"/>
        <w:gridCol w:w="1231"/>
      </w:tblGrid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 季度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  季度累计数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同期累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的物金额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投放额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的物金额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投放额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的物金额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投放额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期新签租赁合同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融资租赁合同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直接租赁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租赁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租赁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租赁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季度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  季度累计数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同期累计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租赁业务收入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融资租赁业务收入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直接租赁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租赁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租赁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利润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缴纳税收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企业所得税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资租赁营业税及附加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试点前计税方法应纳营业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实际投放额是指为取得租赁标的物投入的所有资金。扣除标的物交付前向承租方收取的各种费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保证金、服务费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2886"/>
        <w:gridCol w:w="2647"/>
      </w:tblGrid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 目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季度末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本季末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租赁资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融资租赁资产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交通运输设备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设备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业务调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简要说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实现租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逾期租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对股东逾期租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逾期一年以上租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负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对股东负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资金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负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简要说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担保余额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对股东担保余额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人：      电话：        填表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  </w:t>
      </w:r>
      <w:r>
        <w:rPr>
          <w:rFonts w:ascii="宋体;SimSun" w:hAnsi="宋体;SimSun" w:cs="宋体;SimSun"/>
          <w:color w:val="000000"/>
          <w:kern w:val="0"/>
          <w:szCs w:val="21"/>
        </w:rPr>
        <w:t>年  月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19:00Z</dcterms:created>
  <dc:creator>johb</dc:creator>
  <dc:description/>
  <cp:keywords/>
  <dc:language>en-US</dc:language>
  <cp:lastModifiedBy>johb</cp:lastModifiedBy>
  <dcterms:modified xsi:type="dcterms:W3CDTF">2013-07-26T15:19:00Z</dcterms:modified>
  <cp:revision>1</cp:revision>
  <dc:subject/>
  <dc:title>内资融资租赁试点企业经营情况统计表</dc:title>
</cp:coreProperties>
</file>