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车辆购置税档案转移通知书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转入地主管税务机关）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（纳税人）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车辆购置税档案（编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及档案袋内资料清单（编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转交给你们，请查收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转出地主管税务机关印章）      年      月      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56:00Z</dcterms:created>
  <dc:creator>johb</dc:creator>
  <dc:description/>
  <cp:keywords/>
  <dc:language>en-US</dc:language>
  <cp:lastModifiedBy>johb</cp:lastModifiedBy>
  <dcterms:modified xsi:type="dcterms:W3CDTF">2013-07-27T15:56:00Z</dcterms:modified>
  <cp:revision>1</cp:revision>
  <dc:subject/>
  <dc:title>车辆购置税档案转移通知书</dc:title>
</cp:coreProperties>
</file>