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7428230" cy="383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说明：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表为开具机动车销售统一发票的纳税人填写；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本表“本期交回未开具数量”为税务机关本期收缴或缴销的发票；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本表“本期作废或遗失”为本期作废和遗失的发票；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本表“起止号码”为发票号码的起止号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2:11:00Z</dcterms:created>
  <dc:creator>johb</dc:creator>
  <dc:description/>
  <cp:keywords/>
  <dc:language>en-US</dc:language>
  <cp:lastModifiedBy>johb</cp:lastModifiedBy>
  <dcterms:modified xsi:type="dcterms:W3CDTF">2013-07-28T02:12:00Z</dcterms:modified>
  <cp:revision>1</cp:revision>
  <dc:subject/>
  <dc:title> </dc:title>
</cp:coreProperties>
</file>