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998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7.5pt;height:213.4pt" filled="f" o:ole="">
            <v:imagedata r:id="rId3" o:title=""/>
          </v:shape>
          <o:OLEObject Type="Embed" ProgID="" ShapeID="ole_rId2" DrawAspect="Content" ObjectID="_1040674859" r:id="rId2"/>
        </w:objec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表说明：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本表“车辆购置税征收单位名称”为征收单位所在地的国家税务局代码号后加“</w:t>
      </w:r>
      <w:r>
        <w:rPr>
          <w:rFonts w:cs="宋体;SimSun" w:ascii="宋体;SimSun" w:hAnsi="宋体;SimSun"/>
          <w:color w:val="000000"/>
          <w:kern w:val="0"/>
          <w:sz w:val="24"/>
        </w:rPr>
        <w:t>c1”</w:t>
      </w:r>
      <w:r>
        <w:rPr>
          <w:rFonts w:ascii="宋体;SimSun" w:hAnsi="宋体;SimSun" w:cs="宋体;SimSun"/>
          <w:color w:val="000000"/>
          <w:kern w:val="0"/>
          <w:sz w:val="24"/>
        </w:rPr>
        <w:t>（超过一个征收点，按顺序递增）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本表“所属期限”为当月信息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本表“序号”按自然码排序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本表“纳税人姓名或单位名称”为车主名称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本表“身份证号码或单位组织机构代码”为《居民身份证》、《组织机构代码证书》及其他身份证件的号码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本表“车辆牌号”为公安机关车辆管理机构核发的车辆牌照号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本表“车辆类别”为车辆购置税征税范围车辆类别，即：汽车、摩托车、挂车、农用车、电车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本表“发动机号码”、“车架号码或车辆识别代码”为车辆合格证上注明的“厂牌型号”、“发动机号码”、“车架号码或车辆识别代码”。车辆识别代码应填写完整的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位代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2:14:00Z</dcterms:created>
  <dc:creator>johb</dc:creator>
  <dc:description/>
  <cp:keywords/>
  <dc:language>en-US</dc:language>
  <cp:lastModifiedBy>johb</cp:lastModifiedBy>
  <dcterms:modified xsi:type="dcterms:W3CDTF">2013-07-28T02:15:00Z</dcterms:modified>
  <cp:revision>1</cp:revision>
  <dc:subject/>
  <dc:title> </dc:title>
</cp:coreProperties>
</file>