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试点物流企业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国远洋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海集团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国外运股份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国物资储运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邮物流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铁快运股份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铁现代物流科技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铁行包快递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中铁联合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招商局物流集团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宝供物流企业集团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远成集团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天津大田集团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北京宅急送快运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北京福田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鲁能帆茂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黑龙江农垦北大荒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青岛裕龙国际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厦门建发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北京陆港国际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上海现代物流投资发展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河南省豫鑫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上海虹鑫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杭州八方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民航快递有限责任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志勤美集（北京）国际货运代理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上海惠尔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安得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南通大地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北京长久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中信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捷利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浙江省八达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珠海市吉泰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南方物流（无锡）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嘉里大通物流有限公司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广东鱼珠物流基地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55:00Z</dcterms:created>
  <dc:creator>johb</dc:creator>
  <dc:description/>
  <cp:keywords/>
  <dc:language>en-US</dc:language>
  <cp:lastModifiedBy>johb</cp:lastModifiedBy>
  <dcterms:modified xsi:type="dcterms:W3CDTF">2013-07-28T13:55:00Z</dcterms:modified>
  <cp:revision>1</cp:revision>
  <dc:subject/>
  <dc:title>试点物流企业名单</dc:title>
</cp:coreProperties>
</file>