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197600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此表适应范围：各类机关、事业、企业、社会团体及有雇工的个体工商户等用人单位。由缴费单位填写，经税务机关审核确认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单位名称”是指缴费单位的全称。“税务登记证号”是指税务机关发放的税务登记证上的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组织机构统一代码”是指由技术质量监督局颁发的全国统一的单位代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社会保险登记编码”是指社会保险经办机构发放的社会保险登记证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参保人数”是指参加各个险种的实际人数，如果未参保，用“—”表示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经济类型”包括“国有”、“集体”、“股份制”（包括股份合作企业、有限责任公司、股份有限公司）、“联营”、“私营”、“港澳台”、“外商投资”、“行政机关”、“事业单位”、“社会团体”及其他，其中企业按税务登记证的经济类型确定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行业”按税收统计标准口径划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宋体;SimSun" w:hAnsi="宋体;SimSun" w:cs="宋体;SimSun"/>
          <w:color w:val="000000"/>
          <w:kern w:val="0"/>
          <w:sz w:val="24"/>
        </w:rPr>
        <w:t>代理机构”是指代办缴费事宜的机构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“</w:t>
      </w:r>
      <w:r>
        <w:rPr>
          <w:rFonts w:ascii="宋体;SimSun" w:hAnsi="宋体;SimSun" w:cs="宋体;SimSun"/>
          <w:color w:val="000000"/>
          <w:kern w:val="0"/>
          <w:sz w:val="24"/>
        </w:rPr>
        <w:t>代理人”是指代理机构法定代表人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此表一式一份，由税务机关留存，并纳入微机管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0:00Z</dcterms:created>
  <dc:creator>johb</dc:creator>
  <dc:description/>
  <cp:keywords/>
  <dc:language>en-US</dc:language>
  <cp:lastModifiedBy>johb</cp:lastModifiedBy>
  <dcterms:modified xsi:type="dcterms:W3CDTF">2013-07-29T02:21:00Z</dcterms:modified>
  <cp:revision>2</cp:revision>
  <dc:subject/>
  <dc:title> </dc:title>
</cp:coreProperties>
</file>