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09168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单位名称”是指缴费单位的全称。“税务登记证号”是指税务机关发放的税务登记证上的号码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注销原因”是指注销社会保险费缴费登记的具体原因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社会保险登记编码”是指社会保险经办机构发放的社会保险登记证上的号码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注销登记时间以县（区）以上税务局（分局）审核的时间为准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由税务机关填写留存，并纳入微机管理。</w:t>
      </w:r>
    </w:p>
    <w:p>
      <w:pPr>
        <w:pStyle w:val="Normal"/>
        <w:widowControl/>
        <w:spacing w:lineRule="atLeast" w:line="5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竖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4:00Z</dcterms:created>
  <dc:creator>johb</dc:creator>
  <dc:description/>
  <cp:keywords/>
  <dc:language>en-US</dc:language>
  <cp:lastModifiedBy>johb</cp:lastModifiedBy>
  <dcterms:modified xsi:type="dcterms:W3CDTF">2013-07-29T02:55:00Z</dcterms:modified>
  <cp:revision>1</cp:revision>
  <dc:subject/>
  <dc:title> </dc:title>
</cp:coreProperties>
</file>