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保险费限期缴纳通知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费字（ ）第 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 》的规定，你单位 年 月至 年 月的应缴 费款 元，限 年 月 日前到主管税务机关缴纳。逾期仍未缴纳的，将按有关规定处理，并从欠缴之日起（ 年 月 日）至缴纳或解缴之日止，按日加收滞纳费款千分之二的滞纳金，与费款一并缴纳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管税务机关（公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管税务机关指“县、区级及有权税务机关”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二份，一份填发单位留存，一份送缴费人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8:00Z</dcterms:created>
  <dc:creator>johb</dc:creator>
  <dc:description/>
  <cp:keywords/>
  <dc:language>en-US</dc:language>
  <cp:lastModifiedBy>johb</cp:lastModifiedBy>
  <dcterms:modified xsi:type="dcterms:W3CDTF">2013-07-29T02:58:00Z</dcterms:modified>
  <cp:revision>1</cp:revision>
  <dc:subject/>
  <dc:title>社会保险费限期缴纳通知书</dc:title>
</cp:coreProperties>
</file>