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保险费强制执行申请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费字（ ）第 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民法院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法定期限内不履行缴纳社会保险费义务。根据国务院《社会保险费征缴暂行条例》的规定，特申请你院采取以下措施对其强制执行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批准人：主管税务机关（公章）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管税务机关指“县、区级及有权税务机关”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一式二份，一份填发单位留存，一份送法院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9:00Z</dcterms:created>
  <dc:creator>johb</dc:creator>
  <dc:description/>
  <cp:keywords/>
  <dc:language>en-US</dc:language>
  <cp:lastModifiedBy>johb</cp:lastModifiedBy>
  <dcterms:modified xsi:type="dcterms:W3CDTF">2013-07-29T03:00:00Z</dcterms:modified>
  <cp:revision>1</cp:revision>
  <dc:subject/>
  <dc:title>社会保险费强制执行申请书</dc:title>
</cp:coreProperties>
</file>