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699760" cy="501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宋体;SimSun"/>
          <w:color w:val="000000"/>
          <w:kern w:val="0"/>
          <w:sz w:val="24"/>
        </w:rPr>
        <w:t>缴费户数”是指在本期缴纳社会保险费的单位户数，包括当期、清欠和查补户数（当期、清欠和查补户重复的，不重复计算户数）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缴费人数”是指申报缴费的人数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缴费基数”是指据以计算应缴纳费款的计费依据，其中“单位”是指用人单位缴纳部分的缴费基数，“个人”是指个人缴纳部分的缴费基数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</w:rPr>
        <w:t>应缴费额”是指申报应缴纳的费款，其中“单位”是指申报单位应缴纳的费款，“个人”是指申报个人应缴纳的费款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“</w:t>
      </w:r>
      <w:r>
        <w:rPr>
          <w:rFonts w:ascii="宋体;SimSun" w:hAnsi="宋体;SimSun" w:cs="宋体;SimSun"/>
          <w:color w:val="000000"/>
          <w:kern w:val="0"/>
          <w:sz w:val="24"/>
        </w:rPr>
        <w:t>实缴费额”是指实际征收入库（户）的费款，其中“当期”是指费款所属期是本期的费款，“清欠”是指清理所欠的费款，“查补”是指费款所属期是往期而在本期申报缴纳的费款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“</w:t>
      </w:r>
      <w:r>
        <w:rPr>
          <w:rFonts w:ascii="宋体;SimSun" w:hAnsi="宋体;SimSun" w:cs="宋体;SimSun"/>
          <w:color w:val="000000"/>
          <w:kern w:val="0"/>
          <w:sz w:val="24"/>
        </w:rPr>
        <w:t>欠费”是指申报而未缴纳的费款。</w:t>
      </w:r>
    </w:p>
    <w:p>
      <w:pPr>
        <w:pStyle w:val="Normal"/>
        <w:widowControl/>
        <w:spacing w:lineRule="atLeast" w:line="5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“</w:t>
      </w:r>
      <w:r>
        <w:rPr>
          <w:rFonts w:ascii="宋体;SimSun" w:hAnsi="宋体;SimSun" w:cs="宋体;SimSun"/>
          <w:color w:val="000000"/>
          <w:kern w:val="0"/>
          <w:sz w:val="24"/>
        </w:rPr>
        <w:t>经济类型”中缴费单位“国有”、“集体”、“股份制”（包括股份合作企业、有限责任公司、股份有限公司）、“联营”、“私营”、“港澳台”、“外商投资”的划分，按税务登记证中的经济类型确定。“个体从业人员”包括个体工商户、自由职业者和接续缴费人员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此表一式一份，由税务机关留存，并纳入微机管理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纸型为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型，横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01:00Z</dcterms:created>
  <dc:creator>johb</dc:creator>
  <dc:description/>
  <cp:keywords/>
  <dc:language>en-US</dc:language>
  <cp:lastModifiedBy>johb</cp:lastModifiedBy>
  <dcterms:modified xsi:type="dcterms:W3CDTF">2013-07-29T03:02:00Z</dcterms:modified>
  <cp:revision>2</cp:revision>
  <dc:subject/>
  <dc:title> </dc:title>
</cp:coreProperties>
</file>