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center"/>
        <w:rPr/>
      </w:pPr>
      <w:r>
        <w:rPr/>
        <w:t>国家税务局系统内设机构名称一览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4"/>
        <w:gridCol w:w="13"/>
        <w:gridCol w:w="7359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7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内设机构的名称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省局机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行政机构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办公室、政策法规处、流转税管理处、所得税管理处、征收管理处、计划财务处（计划统计处、财务管理处）、国际税务管理处、进出口税收管理处、人事处、教育处、监察室。另设机关党委办公室，离退休干部管理办公室（挂靠人事处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信息中心、机关服务中心、注册税务师管理中心、培训中心、税收科学研究所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行政机构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办公室、政策法规科、税政管理科（流转税管理科、所得税管理科、国际税务管理科、进出口税收管理科）、征收管理科、税源管理科、计划统计科（计划征收科）、财务管理科、人事教育科、监察室。另设机关党委（总支）办公室，离退休干部管理办公室（挂靠人事教育科）</w:t>
            </w:r>
          </w:p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如果当地政府同级部门内设机构称处也可比照称“处”。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信息中心、机关服务中心、培训中心、票证中心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县、地级市的区局机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行政机构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办公室、计划统计股（计划征收股）、税源管理股（征收管理股）、综合业务股（政策法规股、税政管理股）、政工股</w:t>
            </w:r>
            <w:r>
              <w:rPr>
                <w:rFonts w:cs="Arial" w:ascii="宋体;SimSun" w:hAnsi="宋体;SimSun"/>
                <w:color w:val="45454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人事教育股、监察室</w:t>
            </w:r>
            <w:r>
              <w:rPr>
                <w:rFonts w:cs="Arial" w:ascii="宋体;SimSun" w:hAnsi="宋体;SimSun"/>
                <w:color w:val="454545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、办税服务厅。</w:t>
            </w:r>
          </w:p>
          <w:p>
            <w:pPr>
              <w:pStyle w:val="Normal"/>
              <w:widowControl/>
              <w:spacing w:lineRule="auto" w:line="376" w:before="280" w:after="28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人员较少的县局，上述机构还可以根据实际情况进行合并，但须设置专职监察岗位。</w:t>
            </w:r>
          </w:p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如果当地政府同级部门内设机构称科也可比照称“科”。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信息中心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直属机构</w:t>
            </w:r>
          </w:p>
        </w:tc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各级稽查局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宋体;SimSun" w:hAnsi="宋体;SimSun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54545"/>
                <w:kern w:val="0"/>
                <w:sz w:val="20"/>
                <w:szCs w:val="20"/>
              </w:rPr>
              <w:t>办公室或综合科（股）、综合选案科（股），检查科（股）〔检查一、二、三科（股）〕，案件审理科（股），案件执行科（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5:00Z</dcterms:created>
  <dc:creator>johb</dc:creator>
  <dc:description/>
  <cp:keywords/>
  <dc:language>en-US</dc:language>
  <cp:lastModifiedBy>johb</cp:lastModifiedBy>
  <dcterms:modified xsi:type="dcterms:W3CDTF">2013-07-30T03:56:00Z</dcterms:modified>
  <cp:revision>1</cp:revision>
  <dc:subject/>
  <dc:title>国家税务局系统内设机构名称一览表</dc:title>
</cp:coreProperties>
</file>