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jc w:val="center"/>
        <w:rPr/>
      </w:pPr>
      <w:r>
        <w:rPr/>
        <w:t>第九批认定的企业（集团）技术中心名单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企业名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企业技术中心名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京东方科技集团股份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京东方科技集团股份有限公司技术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天津天士力集团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天津天士力集团有限公司技术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唐山钢铁集团有限责任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唐山钢铁集团有限责任公司技术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4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山西潞安矿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集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有限责任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山西潞安矿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集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有限责任公司技术中心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永济电机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永济电机厂技术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6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沈阳黎明航空发动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集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有限责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沈阳黎明航空发动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集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有限责任公司技术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任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7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渤海船舶重工有限责任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渤海船舶重工有限责任公司技术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8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大连重工集团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大连重工集团有限公司技术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9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上海光明乳业股份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上海光明乳业股份有限公司技术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10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镇江江奎集团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镇江江奎集团公司技术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11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横店集团控股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横店集团控股有限公司技术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12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洪都航空工业集团有限责任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洪都航空工业集团有限责任公司技术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13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福建南平南孚电池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福建南平南孚电池有限公司技术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14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厦门华侨电子股份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厦门华侨电子股份有限公司技术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15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烟台张裕集团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烟台张裕集团有限公司技术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16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天润曲轴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天润曲轴有限公司技术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17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四方机车车辆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四方机车车辆厂技术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18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武汉烟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集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武汉烟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集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有限公司技术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19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三一重工股份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三一重工股份有限公司技术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20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广州市珠江啤酒集团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广州市珠江啤酒集团公司技术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21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广西柳工集团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广西柳工集团有限公司技术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22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四川东材企业集团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四川东材企业集团公司技术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23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云天化集团有限责任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云天化集团有限责任公司技术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24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新疆天山水泥股份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新疆天山水泥股份有限公司技术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25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电子信息产业集团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电子信息产业集团公司技术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26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清华同方股份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清华同方股份有限公司技术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14:00Z</dcterms:created>
  <dc:creator>johb</dc:creator>
  <dc:description/>
  <cp:keywords/>
  <dc:language>en-US</dc:language>
  <cp:lastModifiedBy>johb</cp:lastModifiedBy>
  <dcterms:modified xsi:type="dcterms:W3CDTF">2013-07-31T08:14:00Z</dcterms:modified>
  <cp:revision>1</cp:revision>
  <dc:subject/>
  <dc:title>第九批认定的企业（集团）技术中心名单</dc:title>
</cp:coreProperties>
</file>