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撤销和调整的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家国家认定企业技术中心名单</w:t>
      </w:r>
    </w:p>
    <w:p>
      <w:pPr>
        <w:pStyle w:val="Normal"/>
        <w:widowControl/>
        <w:spacing w:lineRule="atLeas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/>
        <w:t>撤销的国家认定企业技术中心：</w:t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0"/>
      </w:tblGrid>
      <w:tr>
        <w:trPr/>
        <w:tc>
          <w:tcPr>
            <w:tcW w:w="66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企业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企业技术中心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华晶电子集团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华晶电子集团公司技术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福建省南纸股份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福建省南纸股份有限公司技术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金城集团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金城集团有限公司技术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白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股份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白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股份有限公司技术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收农机股份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收农机股份有限公司技术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沈阳电缆有限责任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沈阳电缆有限责任公司技术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7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重庆通信设备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重庆通信设备有限公司技术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8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沈阳变压器有限责任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沈阳变压器有限责任公司技术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9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青海铝业有限责任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青海铝业有限责任公司技术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10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长沙中意电器集团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长沙中意电器集团公司技术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11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吉林省电子集团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吉林省电子集团公司技术中心</w:t>
            </w:r>
          </w:p>
        </w:tc>
      </w:tr>
    </w:tbl>
    <w:p>
      <w:pPr>
        <w:pStyle w:val="Normal"/>
        <w:widowControl/>
        <w:spacing w:lineRule="atLeast" w:line="540"/>
        <w:jc w:val="left"/>
        <w:rPr/>
      </w:pPr>
      <w:r>
        <w:rPr/>
        <w:t>调整的国家认定企业技术中心：</w:t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0"/>
      </w:tblGrid>
      <w:tr>
        <w:trPr/>
        <w:tc>
          <w:tcPr>
            <w:tcW w:w="66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企业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企业技术中心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深圳桑达电子总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深圳桑达电子总公司技术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阿城继电器股份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阿城继电器股份有限公司技术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14:00Z</dcterms:created>
  <dc:creator>johb</dc:creator>
  <dc:description/>
  <cp:keywords/>
  <dc:language>en-US</dc:language>
  <cp:lastModifiedBy>johb</cp:lastModifiedBy>
  <dcterms:modified xsi:type="dcterms:W3CDTF">2013-07-31T08:15:00Z</dcterms:modified>
  <cp:revision>1</cp:revision>
  <dc:subject/>
  <dc:title>撤销和调整的13家国家认定企业技术中心名单</dc:title>
</cp:coreProperties>
</file>