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0"/>
        <w:jc w:val="center"/>
        <w:rPr/>
      </w:pPr>
      <w:r>
        <w:rPr/>
        <w:t>第二批农业产业化国家重点龙头企业名单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汇源饮料食品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御香苑畜牧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锦绣大地农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华都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大发正大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大北农饲料科技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北京八里桥农产品中心批发市场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挂月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科润农业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康地万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海河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天津市金钟农副产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北裕丰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三河汇福粮油食品制作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北华龙食品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山天申贸易企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秦皇岛骊骅淀粉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秦皇岛正大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长城葡萄酒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邯郸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馆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金凤禽蛋农贸批发市场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屯玉种业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恒康乳业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粟海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西忠民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太原六味斋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金河实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包头华资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蒙牛乳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盘古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塞飞亚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鹿王羊绒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呱呱叫实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内蒙古科尔沁牛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阳副食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辽宁鲁冰花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辽宁省大连海洋渔业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辽宁亚洲红企业集团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辽宁富虹油品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营口大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省吉发实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通化葡萄酒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敖东药业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吉农高新技术发展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华正农牧业开发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春苗苗豆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天景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黄龙食品工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吉林粮食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农垦九三制粉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省北大荒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哈慈望奎绿色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庆市银螺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省穆棱富邦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红星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省桦南白瓜籽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省金秋企业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龙凤玉米开发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黑龙江华润酒精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牡丹江绿特食品批发市场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高榕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海丰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曹安菜篮子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上海农工商超市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京老山药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宝宝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恒顺醋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玖久丝绸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富安茧丝绸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民康油脂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晨风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州维维食品饮料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苏荷仙食品集团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无锡朝阳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金大地生物工程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花神丝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黄岩罐头食品厂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天子果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瑞安市华盛水产品加工厂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华发出口茶厂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省义乌农贸城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桐城市鸿润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徽省福润肉类加工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徽和威农业开发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徽丰原生物化学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含山县华阳牧业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徽丰大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安徽省粮油食品进出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州超大现代农业发展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省圣农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远洋渔业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长富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福建省闽中蔬菜食品工业总厂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西英雄乳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西正邦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西猕猴桃酒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江西省宁红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南昌深圳农产品中心批发市场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好当家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新昌肉食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莱阳鲁花浓香花生油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金海缘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淄博得益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大王农茂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泰安泰山亚细亚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烟台中粮葡萄酿酒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烟台山村果园绿色生物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肥城银宝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六合饲料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西王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济南圣泉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南省龙云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南省北徐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南省淇县永达食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南邦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州三全食品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郑州亚卫实业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河南思念食品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商丘农产品中心批发市场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天种畜牧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荆楚种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天颐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省种子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仝鑫工贸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北万宝粮油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商湖北麻城农业开发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孝感市南大批发市场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袁隆平农业高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喜阳食品工业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洞庭水殖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盛湘粮食购销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油中王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益阳粒粒晶粮食购销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长沙红星农副产品大市场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亚华种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湖南新五丰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恒兴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民昌果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省丰收糖业发展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从玉菜业发展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市江丰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潮州市华海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肇庆康蓝中密板企业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康辉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东翼龙实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州花卉博览园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西凤糖生化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西美通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桂林莱茵生物制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港扬翔饲料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南东方大慧淀粉制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南神农大丰种业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口农工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罗牛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南裕泰科技饲料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海南欣商贸易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市涪陵榨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万州鱼泉榨菜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市天友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市三峡牧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大正畜牧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三江羽绒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市开县星星建材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重庆三峡建设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新希望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成都大业国际投资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迪康产业控股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省井研县食品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峨嵋山竹叶青茶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华侨凤凰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绵阳市游仙茧丝绸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绿科高技术农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禾嘉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国基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四川隆生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州信邦制药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领先食品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州家诚药业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州贵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州仙灵药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贵阳三联乳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理州四方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昆明雪兰牛奶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潞西市宏天实业开发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云南龙城农产品经营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藏高原之宝牦牛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陕西海升果业发展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陕西石羊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西安银桥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陕西神果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陕西恒兴果汁饮料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凌秦丰农业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兰州好为尔生物科技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肃亚盛实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肃省敦煌种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肃省临洮县腾胜蔬菜土特产购销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甘肃银河食品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海雪舟三绒集团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海省绿宝实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海青稞酒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夏回族自治区西夏王葡萄酒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夏香山酒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夏塞北雪面粉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四方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科纺棉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天山面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屯河投资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西域农业科技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纵横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乌鲁木齐北园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麦趣尔集团有限责任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中基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天国际葡萄酒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新疆赛里木现代农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韩伟企业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善岛食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双兴商品城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三寰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大连天宝绿色食品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万福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山东大洋食品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康大外贸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九联集团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青岛润德粮油制品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宁波五洲星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徐龙食品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浙江水产城象山渔贸发展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银鹭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惠尔康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厦门涌泉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市光明集团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天俊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深圳市农牧实业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种子集团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牧实业股份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国粮油食品进出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集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有限公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widowControl/>
              <w:spacing w:lineRule="atLeast" w:line="540"/>
              <w:ind w:firstLine="48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华棉花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5:00Z</dcterms:created>
  <dc:creator>johb</dc:creator>
  <dc:description/>
  <cp:keywords/>
  <dc:language>en-US</dc:language>
  <cp:lastModifiedBy>johb</cp:lastModifiedBy>
  <dcterms:modified xsi:type="dcterms:W3CDTF">2013-07-31T12:55:00Z</dcterms:modified>
  <cp:revision>1</cp:revision>
  <dc:subject/>
  <dc:title>第二批农业产业化国家重点龙头企业名单</dc:title>
</cp:coreProperties>
</file>