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农业产业化国家重点龙头企业名单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北京顺鑫农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北京市丰台区新发地农副产品批发市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北京三元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北京资源亚太饲料科技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中国蓝田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中国水产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中法合营王朝葡萄酿酒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天津北方生猪批发交易市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石家庄三鹿乳业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冀东果菜批发市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北保定龙飞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衡水京安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露露集团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三河五丰福成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西陈醋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西穗穗甜玉米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西省新绛县蔬菜批发市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西古城乳业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内蒙古草原兴发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内蒙古伊利实业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包头懋菲蒙奶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内蒙古奈伦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辽宁东亚种子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北方绿色食品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沈阳隆迪高科技粮食制品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锦州华顺企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大连础明实业发展公司大连华农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有限责任公司吉林省德大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长春大成实业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长春新月实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柳河华龙实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吉林省长春皓月清真肉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黑龙江省大庆市吉泰实业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齐齐哈尔天鹅食品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绿都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哈尔滨金星乳业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黑龙江天菊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克山金鼎亚麻纺织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黑龙江金玉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黑龙江省完达山企业集团乳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黑龙江省九三油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上海光明乳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上海新成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上海孙桥现代农业联合发展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南京奶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南京雨润肉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海门市京海肉鸡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江苏海安茧丝绸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江苏高邮鸭集团江苏金田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杭州灯塔养殖总场横店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草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浙江海通食品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浙江新昌丰岛物产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舟山水产品中心批发市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温州虹丰粮油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温州安达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浙江欧诗漫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黄山山华集团芜湖金田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安徽芜湖东源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合肥丰乐种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安徽霞珍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安徽省庆发湖工艺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福建锦溪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福建省安溪茶厂福建省晋江福源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泉州华洲水产市场联合发展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福建三华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厦门如意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江西昌顺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飞环酒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江西德宇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江西苎麻纺织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诸城市对外贸易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寿光市蔬菜批发市场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龙大企业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得利斯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金锣企业集团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中鲁果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菱花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凤祥集团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省高唐蓝山集团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潍坊乐港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鲁南牧工商联合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山东九发食用菌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青岛大象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省漯河市双汇实业集团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省科迪食品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华英禽业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固始三高集团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众品食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河南省莲花味精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北龙发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北银欣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北健康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北金天贸工农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北天荣现代农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武汉多福科技农庄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南湘大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祁东县黄花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南省棉麻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南金健米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南正虹饲料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湖南正清制药集团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湘潭市先锋企业集团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广东温氏食品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深圳市农产品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广州英吉利实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广东省农科集团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汕头大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顺德市陈村花卉世界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广西贵糖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广西黑五类食品集团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海南振东方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海南诚利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海南裕昌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嘉顿实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皇田现代农业发展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海浪科技实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市牧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荣达农业发展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重庆三峡果业集团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四川际天时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四川格瑞现代农业发展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四川永丰纸业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四川绿色药业科技发展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四川光友薯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成都澳新金立实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遵义天阳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贵州知味轩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贵阳众诚农村资源开发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云南西双版纳百果洲天然食品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云南邓川蝶泉乳品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云南永胜映华植物化工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云南金泰得制药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陕西华圣企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咸阳富安果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陕西海洋果业食品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宝鸡惠民乳品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陕西世联高蛋白面粉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甘肃荣华实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甘肃黄羊河农工商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集团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有限责任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甘肃农垦啤酒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青海百盛绿色农业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夏进乳品饮料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宁夏北方淀粉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新疆库尔勒香梨股份有限公司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伊犁泰康养殖场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新疆天康技术发展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3:00Z</dcterms:created>
  <dc:creator>johb</dc:creator>
  <dc:description/>
  <cp:keywords/>
  <dc:language>en-US</dc:language>
  <cp:lastModifiedBy>johb</cp:lastModifiedBy>
  <dcterms:modified xsi:type="dcterms:W3CDTF">2013-08-01T10:23:00Z</dcterms:modified>
  <cp:revision>1</cp:revision>
  <dc:subject/>
  <dc:title>农业产业化国家重点龙头企业名单</dc:title>
</cp:coreProperties>
</file>