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事业单位法人证书》正本样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事业单位法人证书》副本样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内蒙古、西藏、新疆三个自治区各级事业单位等级管理机关核发的《事业单位法人证书》，分别加印有蒙文、藏文、维吾尔文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00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1:00Z</dcterms:created>
  <dc:creator>johb</dc:creator>
  <dc:description/>
  <cp:keywords/>
  <dc:language>en-US</dc:language>
  <cp:lastModifiedBy>johb</cp:lastModifiedBy>
  <dcterms:modified xsi:type="dcterms:W3CDTF">2013-08-01T10:31:00Z</dcterms:modified>
  <cp:revision>1</cp:revision>
  <dc:subject/>
  <dc:title>《事业单位法人证书》正本样式</dc:title>
</cp:coreProperties>
</file>