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增值税防伪税控系统使用通知书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（纳税人识别号： ）：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研究决定，你单位自 年 月 日使用增值税防伪税控系统，请办理以下事项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选派人员于 月 日到（增值税防伪税控系统技术服务单位）接受操作培训，购买企业开票设备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按照防伪税控系统的技术要求和安全要求配备计算机，打印机等设备，落实安全措施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于 月 日前带本通知书及下列资料到我局办理登记认定手续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加盖增值税一般纳税人确认章的〈税务登记证〉（副本）；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经办人和企业法人代表的身份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税务机关要求的其他资料。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国家税务局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本通知书一式三联，第一联主管税务机关留存；第二联交企业；第三联交服务单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4:00Z</dcterms:created>
  <dc:creator>johb</dc:creator>
  <dc:description/>
  <cp:keywords/>
  <dc:language>en-US</dc:language>
  <cp:lastModifiedBy>johb</cp:lastModifiedBy>
  <dcterms:modified xsi:type="dcterms:W3CDTF">2013-08-01T14:05:00Z</dcterms:modified>
  <cp:revision>1</cp:revision>
  <dc:subject/>
  <dc:title>增值税防伪税控系统使用通知书</dc:title>
</cp:coreProperties>
</file>