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76" w:before="0" w:after="0"/>
        <w:jc w:val="left"/>
        <w:rPr>
          <w:rFonts w:ascii="Arial" w:hAnsi="Arial" w:cs="Arial"/>
          <w:color w:val="454545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FF0000"/>
          <w:kern w:val="0"/>
          <w:szCs w:val="21"/>
        </w:rPr>
        <w:t>“</w:t>
      </w:r>
      <w:r>
        <w:rPr>
          <w:rFonts w:ascii="Arial" w:hAnsi="Arial" w:cs="Arial"/>
          <w:b/>
          <w:bCs/>
          <w:color w:val="FF0000"/>
          <w:kern w:val="0"/>
          <w:szCs w:val="21"/>
        </w:rPr>
        <w:t>企业所得税退税类”科目表</w:t>
      </w:r>
      <w:r>
        <w:rPr>
          <w:rFonts w:cs="Arial" w:ascii="Arial" w:hAnsi="Arial"/>
          <w:color w:val="454545"/>
          <w:kern w:val="0"/>
          <w:szCs w:val="21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┏━━━━━┳━━━━━━━━━━━━━━━━━━┓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科目编号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科目名称　　　　　　　　　　　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┣━━━┳━┫</w:t>
      </w:r>
      <w:r>
        <w:rPr>
          <w:rFonts w:ascii="Arial" w:hAnsi="Arial" w:cs="Arial"/>
          <w:color w:val="454545"/>
          <w:kern w:val="0"/>
          <w:sz w:val="20"/>
          <w:szCs w:val="20"/>
        </w:rPr>
        <w:t>　　　　　　　　　　　　　　　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款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项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　　　　　　　　　　　　　　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┣━━━╋━╋━━━━━━━━━━━━━━━━━━┫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十五、企业所得税退税类　　　　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t>257</w:t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国有冶金工业所得税退税　　　　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t>258</w:t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国有有色金属工业所得税退税　　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t>259</w:t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国有煤炭工业所得税退税　　　　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t>260</w:t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国有东北内蒙煤炭工业所得税退税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t>261</w:t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国有石油工业所得税退税　　　　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t>262</w:t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国有石油化工工业所得税退税　　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t>263</w:t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国有电力工业所得税退税　　　　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t>264</w:t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国有化学工业所得税退税　　　　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t>265</w:t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国有机械工业所得税退税　　　　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t>266</w:t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国有电子工业所得税退税　　　　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t>267</w:t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国有核工业所得税退税　　　　　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t>268</w:t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国有兵器工业所得税退税　　　　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t>269</w:t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国有航空工业所得税退税　　　　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t>270</w:t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国有航天工业所得税退税　　　　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t>271</w:t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国有汽车工业所得税退税　　　　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t>1</w:t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解放　　　　　　　　　　　　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t>2</w:t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东风　　　　　　　　　　　　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t>3</w:t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重型汽车　　　　　　　　　　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t>4</w:t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其他　　　　　　　　　　　　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t>272</w:t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国有船舶工业所得税退税　　　　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t>273</w:t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国有农机企业所得税退税　　　　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t>274</w:t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国有建筑材料工业所得税退税　　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t>275</w:t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国有轻工业所得税退税　　　　　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t>1</w:t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一轻工业所得税退税　　　　　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t>2</w:t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二轻工业所得税退税　　　　　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t>276</w:t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国有纺织工业所得税退税　　　　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t>277</w:t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国有医药企业所得税退税　　　　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t>1</w:t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医药工业所得税退税　　　　　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t>2</w:t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医药商业所得税退税　　　　　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t>278</w:t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国有烟草企业所得税退税　　　　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t>279</w:t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国有消防企业所得税退税　　　　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t>280</w:t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国有地质企业所得税退税　　　　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t>281</w:t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国有包装企业所得税退税　　　　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t>282</w:t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国有建筑工程企业所得税退税　　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t>283</w:t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国有铁道企业所得税退税　　　　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 w:eastAsia="Arial"/>
          <w:color w:val="45454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t>284</w:t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国有交通企业所得税退税　　　　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t>285</w:t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国有邮电企业所得税退税　　　　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t>286</w:t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国有民航企业所得税退税　　　　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t>287</w:t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国有森林工业所得税退税　　　　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t>288</w:t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国有水产企业所得税退税　　　　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t>289</w:t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国有商业企业所得税退税　　　　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t>290</w:t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国有外贸企业所得税退税　　　　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t>291</w:t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国有粮食企业所得税退税　　　　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t>292</w:t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国有银行所得税退税　　　　　　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t>1</w:t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国家开发银行所得税退税　　　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t>2</w:t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中国工商银行所得税退税　　　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t>3</w:t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中国农业银行所得税退税　　　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t>4</w:t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中国银行所得税退税　　　　　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t>5</w:t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中国人民建设银行所得税退税　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t>6</w:t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中国进出口信贷银行所得税退税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t>7</w:t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中央农业发展银行所得税退税　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t>293</w:t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中国人民保险公司所得税退税　　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t>294</w:t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国有其他保险企业所得税退税　　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t>295</w:t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其他中央金融企业所得税退税　　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t>1</w:t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中国国际信托投资公司所得税退税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t>2</w:t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交通银行所得税退税　　　　　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t>3</w:t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中国投资银行所得税退税　　　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t>4</w:t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中国新技术创业投资公司所得税退税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t>5</w:t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其他中央金融业所得税退税　　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t>296</w:t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地方金融企业所得税退税　　　　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t>1</w:t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地方国有银行所得税退税　　　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t>2</w:t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集体金融企业所得税退税　　　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t>3</w:t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外贸银行所得税退税　　　　　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t>4</w:t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其他地方金融企业所得税退税　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t>297</w:t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国有城市公用企业所得税退税　　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t>298</w:t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国有文教卫生企业所得税退税　　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t>1</w:t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电影企业所得税退税　　　　　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t>2</w:t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出版企业所得税退税　　　　　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t>3</w:t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其他企业所得税退税　　　　　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t>299</w:t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国有旅游企业所得税退税　　　　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t>300</w:t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国有物资企业所得税退税　　　　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t>301</w:t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国有对外经济合作企业所得税退税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t>302</w:t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国有预算外企业所得税退税　　　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t>303</w:t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其他国有企业所得税退税　　　　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t>1</w:t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</w:t>
      </w:r>
      <w:r>
        <w:rPr>
          <w:rFonts w:ascii="Arial" w:hAnsi="Arial" w:cs="Arial" w:eastAsia="Arial"/>
          <w:color w:val="454545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454545"/>
          <w:kern w:val="0"/>
          <w:sz w:val="20"/>
          <w:szCs w:val="20"/>
        </w:rPr>
        <w:t>外事服务企业　　　　　　　　　　</w:t>
      </w:r>
      <w:r>
        <w:rPr>
          <w:rFonts w:ascii="Arial" w:hAnsi="Arial" w:cs="Arial" w:eastAsia="Arial"/>
          <w:color w:val="454545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t>2</w:t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</w:t>
      </w:r>
      <w:r>
        <w:rPr>
          <w:rFonts w:ascii="Arial" w:hAnsi="Arial" w:cs="Arial" w:eastAsia="Arial"/>
          <w:color w:val="454545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454545"/>
          <w:kern w:val="0"/>
          <w:sz w:val="20"/>
          <w:szCs w:val="20"/>
        </w:rPr>
        <w:t>……　　　　　　　　　　　　　　</w:t>
      </w:r>
      <w:r>
        <w:rPr>
          <w:rFonts w:ascii="Arial" w:hAnsi="Arial" w:cs="Arial" w:eastAsia="Arial"/>
          <w:color w:val="454545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t>304</w:t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国有房地产企业所得税退税　　　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t>305</w:t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集体企业所得税退税　　　　　　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t>306</w:t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私营企业所得税退税　　　　　　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t>307</w:t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中央股份制企业所得税退税　　　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t>308</w:t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地方股份制企业所得税退税　　　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t>309</w:t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中央和地方股份制企业所得税退税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t>310</w:t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中央联营企业所得税退税　　　　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t>311</w:t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地方联营企业所得税退税　　　　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cs="Arial" w:ascii="Arial" w:hAnsi="Arial"/>
          <w:color w:val="454545"/>
          <w:kern w:val="0"/>
          <w:sz w:val="20"/>
          <w:szCs w:val="20"/>
        </w:rPr>
        <w:t>312</w:t>
      </w:r>
      <w:r>
        <w:rPr>
          <w:rFonts w:cs="宋体;SimSun" w:ascii="宋体;SimSun" w:hAnsi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  <w:r>
        <w:rPr>
          <w:rFonts w:ascii="Arial" w:hAnsi="Arial" w:cs="Arial"/>
          <w:color w:val="454545"/>
          <w:kern w:val="0"/>
          <w:sz w:val="20"/>
          <w:szCs w:val="20"/>
        </w:rPr>
        <w:t>中央和地方联营企业所得税退税　　　　</w:t>
      </w:r>
      <w:r>
        <w:rPr>
          <w:rFonts w:ascii="宋体;SimSun" w:hAnsi="宋体;SimSun" w:cs="宋体;SimSun"/>
          <w:color w:val="454545"/>
          <w:kern w:val="0"/>
          <w:sz w:val="20"/>
          <w:szCs w:val="20"/>
        </w:rPr>
        <w:t>┃</w:t>
      </w:r>
    </w:p>
    <w:p>
      <w:pPr>
        <w:pStyle w:val="Normal"/>
        <w:rPr>
          <w:rFonts w:ascii="Arial" w:hAnsi="Arial" w:cs="Arial"/>
          <w:color w:val="454545"/>
          <w:kern w:val="0"/>
          <w:sz w:val="20"/>
          <w:szCs w:val="20"/>
        </w:rPr>
      </w:pPr>
      <w:r>
        <w:rPr>
          <w:rFonts w:cs="Arial" w:ascii="Arial" w:hAnsi="Arial"/>
          <w:color w:val="454545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5:17:00Z</dcterms:created>
  <dc:creator>johb</dc:creator>
  <dc:description/>
  <cp:keywords/>
  <dc:language>en-US</dc:language>
  <cp:lastModifiedBy>johb</cp:lastModifiedBy>
  <dcterms:modified xsi:type="dcterms:W3CDTF">2013-08-13T15:17:00Z</dcterms:modified>
  <cp:revision>1</cp:revision>
  <dc:subject/>
  <dc:title>“企业所得税退税类”科目表</dc:title>
</cp:coreProperties>
</file>