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国家旅游局所属中国免税品公司统一管理的出境口岸免税店名单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北京首都国际机场候机楼商店免税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上海虹桥国际机场国际商贸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广州白云国际机场旅客服务公司免税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民族广西区局旅客服务公司免税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云南航空公司旅客服务免税商场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天津机场免税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杭州机场免税商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厦门国际航空港集团保税品有限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福州民航开发公司福州机场免税商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海南民航局旅客服务公司免税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大连周水子国际机场旅客服务公司免税商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汕头市旅游服务公司机场免税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港江市旅游总公司机场免税品商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中国民航黑龙江省管理局哈尔滨机场免税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梅州市旅游服务公司梅县机场免税商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青岛流亭机场免税商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中国民航湖北省管理局旅客服务公司免税商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南京机场免税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西安咸阳国际机场免税商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成都双流机场免税品商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郑州机场免税商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沈阳桃仙机场免税商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乌鲁木齐机场免税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贵阳机场免税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北海机场免税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广州南航免税品服务部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中国免税品公司北方航空机上免税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中国免税品公司西南航空机上免税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上海港国际客运站免税商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广州港客运服务总公司洲头嘴客运站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大连港客运站免税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汕头市旅游服务公司港口免税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黄埔客运站免税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江门市免税商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广东省三埠港客货联合运输公司免税商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肇庆口岸免税品商场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海口港客运站免税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顺德市容奇港免税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番禺县口岸服务公司免税商场南沙分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惠阳澳头港客运站免税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台山市广海港关前商场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汕尾市口岸免税品商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斗门县口岸免税商场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鹤山市鹤山港免税商场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威海市旅游公司免税品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南海市平洲港客运站免税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天津市塘沽区免税商品供应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新会港客运站免税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高明港客运口岸免税品商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青岛港客运站免税品商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厦门港客运站免税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泉州市外轮供应公司客运站免税品商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广九火车站旅行服务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上海外轮供应有限公司免税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天津市对外供应免税商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大连免税品供应商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广州市外轮供应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湛江免税品商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青岛对外供应总公司免税品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秦皇岛市对外供应公司免税品商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连云港市免税品商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汕头外轮供应免税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南通对外供应总公司免税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烟台对外供应总公司免税商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防城港外轮供应总公司免税商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泉州市外轮免税品商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福州外轮供应公司马尾免税品商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宁波市友谊华侨外轮供应总公司免税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海口外轮供应公司免税商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南京市对外供应总公司免税品商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镇江市外轮供应公司免税商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威海市免税品商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厦门对外供应公司免税商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日照市对外供应公司免税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湖北省友谊外轮供应公司免税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龙口市外轮供应公司免税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营口外轮供应公司免税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营口外轮供应公司鲅鱼圈免税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温州对外供应总公司免税品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广东番禺市外轮供应公司免税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惠州市外轮供应公司免税品商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荣成市外轮供应公司免税品商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蛇口工业区外轮供应公司免税商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蛇口工业区外轮供应公司赤湾港外供免税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洋浦外轮服务有限公司免税品商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深圳市盐田港外轮供应服务公司免税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八所外轮供应公司免税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三亚外轮供应公司免税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茂名市外轮供应公司免税品商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舟山市对外供应公司免税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注：以上名单中，凡名称不是免税店的单位，只对其下属免税店符合国税发〔</w:t>
      </w:r>
      <w:r>
        <w:rPr>
          <w:rFonts w:cs="宋体;SimSun" w:ascii="宋体;SimSun" w:hAnsi="宋体;SimSun"/>
          <w:color w:val="000000"/>
          <w:kern w:val="0"/>
          <w:sz w:val="24"/>
        </w:rPr>
        <w:t>1996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182</w:t>
      </w:r>
      <w:r>
        <w:rPr>
          <w:rFonts w:ascii="宋体;SimSun" w:hAnsi="宋体;SimSun" w:cs="宋体;SimSun"/>
          <w:color w:val="000000"/>
          <w:kern w:val="0"/>
          <w:sz w:val="24"/>
        </w:rPr>
        <w:t>号文件规定销售国产品试行退（免）税政策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06:00Z</dcterms:created>
  <dc:creator>johb</dc:creator>
  <dc:description/>
  <cp:keywords/>
  <dc:language>en-US</dc:language>
  <cp:lastModifiedBy>johb</cp:lastModifiedBy>
  <dcterms:modified xsi:type="dcterms:W3CDTF">2013-08-15T08:06:00Z</dcterms:modified>
  <cp:revision>1</cp:revision>
  <dc:subject/>
  <dc:title>国家旅游局所属中国免税品公司统一管理的出境口岸免税店名单</dc:title>
</cp:coreProperties>
</file>