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境外所得计征所得税暂行办法（修订）</w:t>
      </w:r>
    </w:p>
    <w:p>
      <w:pPr>
        <w:pStyle w:val="Normal"/>
        <w:spacing w:lineRule="atLeast" w:line="540"/>
        <w:ind w:firstLine="48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一、境外所得的计算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企业设立全资境外机构的境外所得，是指境外收入总额扣除境外实际发生的成本、费用，以及应分摊总部的管理费用后的金额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境外实际发生的成本、费用，是指我国财务会计制度允许列支的成本、费用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企业未设立全资境外机构取得的境外投资所得，是指被投资企业已分配给投资方的利润、股息、红利等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企业境外业务之间的盈亏可以互相弥补，但企业境内外之间的盈亏不得相互弥补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应纳税额的计算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应纳税额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境内所得应纳税额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境外所得应纳税额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境外所得税税款扣除额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境外所得应纳税额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境外应纳税所得额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法定税率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境外应纳税所得额为企业境外业务之间盈亏相抵后的金额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境外已缴纳所得税税款的抵扣方法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依照条例和实施细则规定，纳税人在境外缴纳的所得税，在汇总纳税时，可选择以下一种方法予以抵扣，抵扣方法一经确定，不得任意更改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分国不分项抵扣：企业能全面提供境外完税凭证的，可采取分国不分项抵扣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纳税人在境外已缴纳的所得税税款应按国别（地区）进行抵扣。在境外已缴纳的所得税税款，包括纳税人在境外实际缴纳的税款及本办法第六条、第七条规定中视同已缴纳的税款。纳税人应提供所在国（地区）税务机关核发的纳税凭证或纳税证明以及减免税有关证明，如实申报在境外缴纳的所得税税款，不得瞒报和伪报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纳税人在境外已缴纳的所得税税款应分国（地区）计算抵扣限额。来源于某国（地区）的“境外所得税税款扣除限额”按实施细则规定公式计算，即：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境外所得税税款扣除限额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境内、境外所得按税法计算的应纳税总额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（来源于某国（地区）的所得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境内、境外所得总额）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纳税人在境外各国（地区）已缴纳的所得税税款低于计算出的该国（地区）“境外所得税税款扣除限额”的，应从应纳税总额中按实际扣除；超过“境外所得税税款扣除限额”的，应按计算出的扣除限额进行扣除，其超过部分，当年不能扣除，但可以在不超过五年的期限内，用以后年度税款扣除限额的余额补扣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定率抵扣：为便于计算和简化征管，经企业申请，税务机关批准，企业也可以不区分免税或非免税项目，统一按境外应纳税所得额</w:t>
      </w:r>
      <w:r>
        <w:rPr>
          <w:color w:val="000000"/>
          <w:sz w:val="24"/>
        </w:rPr>
        <w:t>16.5%</w:t>
      </w:r>
      <w:r>
        <w:rPr>
          <w:color w:val="000000"/>
          <w:sz w:val="24"/>
        </w:rPr>
        <w:t>的比率抵扣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计算境外税款扣除限额的公式中“境内、境外所得按税法计算的应纳税总额”一项，以及本办法中“境外所得应纳税额”一项应按法定税率</w:t>
      </w:r>
      <w:r>
        <w:rPr>
          <w:color w:val="000000"/>
          <w:sz w:val="24"/>
        </w:rPr>
        <w:t>33%</w:t>
      </w:r>
      <w:r>
        <w:rPr>
          <w:color w:val="000000"/>
          <w:sz w:val="24"/>
        </w:rPr>
        <w:t>计算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境外减免税处理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纳税人境外投资、经营活动按所在国（地区）税法规定或政府规定获得的减免所得税，应区别不同情况按以下办法处理：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纳税人在与中国缔结避免双重征税协定的国家，按所在国税法及政府规定获得的所得税减免税，可由纳税人提供有关证明，经税务机关审核后，视同已交所得税进行抵免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对外经济合作企业承揽中国政府援外项目、当地国家（地区）的政府项目、世界银行等世界性经济组织的援建项目和中国政府驻外使、领馆项目，获当地国家（地区）政府减免所得税的，可由纳税人提供有关证明，经税务机关审核后，视同已交所得税进行抵免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境外企业遇有自然灾害等问题的处理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纳税人在境外遇有风、火、水、震等严重自然灾害，损失较大，继续维持投资、经营活动确有困难的，应取得中国政府驻当地使、领馆等驻外机构的证明后，按现行规定报经税务机关批准，按照条例和实施细则的有关规定，对其境外所得给予一年减征或免征所得税的照顾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纳税人举办的境外企业或其他投资活动（如工程承包、劳务承包等），由于所在国（地区）发生战争或政治动乱等不可抗拒的客观因素造成损失较大的，可比照前款规定办理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八、纳税年度和申报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纳税人来源于境外的所得，不论是否汇回，均应按照条例和实施细则规定的纳税年度（公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）计算申报并缴纳所得税。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九、税款预缴和清缴</w:t>
      </w:r>
    </w:p>
    <w:p>
      <w:pPr>
        <w:pStyle w:val="Normal"/>
        <w:spacing w:lineRule="atLeas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纳税人来源于境外的所得和境内的所得，应依照条例、实施细则和本办法，计算缴纳企业所得税。税款预缴分开进行，年终汇算清缴合并进行。即境内所得部分的税款预缴仍按统一规定执行；境外所得部分的应缴税款可按半年或按年计算预缴，具体预缴日期和税款数额由当地税务机关审核确定。纳税人应于次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之前预缴全年应交税款。年度终了后四个月内，税务机关对纳税人来源于境外的所得和境内的所得，合并统一进行汇算清缴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color w:val="000000"/>
          <w:sz w:val="24"/>
        </w:rPr>
        <w:t>十、本办法自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起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19:00Z</dcterms:created>
  <dc:creator>johb</dc:creator>
  <dc:description/>
  <cp:keywords/>
  <dc:language>en-US</dc:language>
  <cp:lastModifiedBy>johb</cp:lastModifiedBy>
  <dcterms:modified xsi:type="dcterms:W3CDTF">2013-08-15T12:20:00Z</dcterms:modified>
  <cp:revision>1</cp:revision>
  <dc:subject/>
  <dc:title>境外所得计征所得税暂行办法（修订）</dc:title>
</cp:coreProperties>
</file>