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中国石油化工集团公司主要成员企业名单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一、原中国石油化工总公司直属和控股的炼油化工企业（</w:t>
      </w:r>
      <w:r>
        <w:rPr>
          <w:color w:val="000000"/>
        </w:rPr>
        <w:t>22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北京燕山石油化工集团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中国石化长城润滑油集团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中国石化天津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中国石化石家庄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中国石化沧州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中国石化齐鲁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中国石化济南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中国石化洛阳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上海石油化工股份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中国石化上海高桥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镇海炼油化工股份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福建炼油化工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中国石化广州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color w:val="000000"/>
        </w:rPr>
        <w:t>中国石化茂名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>中国石化安庆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.</w:t>
      </w:r>
      <w:r>
        <w:rPr>
          <w:color w:val="000000"/>
        </w:rPr>
        <w:t>中国石化九江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>中国石化武汉石油化工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>中国石化荆门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>中国石化湖北化肥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color w:val="000000"/>
        </w:rPr>
        <w:t>中国石化巴陵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.</w:t>
      </w:r>
      <w:r>
        <w:rPr>
          <w:color w:val="000000"/>
        </w:rPr>
        <w:t>中国石化四川维尼纶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.</w:t>
      </w:r>
      <w:r>
        <w:rPr>
          <w:color w:val="000000"/>
        </w:rPr>
        <w:t>中国石化重庆—坪高级润滑油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二、从原中国石油天然气总公司划入的油气田企业（</w:t>
      </w:r>
      <w:r>
        <w:rPr>
          <w:color w:val="000000"/>
        </w:rPr>
        <w:t>12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胜利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中原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河南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江汉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江苏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安徽石油勘探开发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滇黔桂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中原石油化工有限责任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华东输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中国石油天然气管道局胜利输油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中国石油天然气管道局新乡输油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中国石油天然气管道输油局襄樊输油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三、从原中国东联石油集团有限责任公司划入的企业（</w:t>
      </w:r>
      <w:r>
        <w:rPr>
          <w:color w:val="000000"/>
        </w:rPr>
        <w:t>6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中国东联金陵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中国东联扬子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仪化集团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仪征化纤股份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南京化学工业集团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江苏省石油集团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四、从地方划转的省级石油公司及其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北京市石油产品销售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天津石油集团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河北石油集团有限责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河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山西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山东省石油集团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安徽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江西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湖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湖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上海石油（集团）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浙江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福建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color w:val="000000"/>
        </w:rPr>
        <w:t>广东省石油企业集团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>广西壮族自治区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.</w:t>
      </w:r>
      <w:r>
        <w:rPr>
          <w:color w:val="000000"/>
        </w:rPr>
        <w:t>云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>贵州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>海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>宁波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color w:val="000000"/>
        </w:rPr>
        <w:t>青岛市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.</w:t>
      </w:r>
      <w:r>
        <w:rPr>
          <w:color w:val="000000"/>
        </w:rPr>
        <w:t>厦门石油集团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.</w:t>
      </w:r>
      <w:r>
        <w:rPr>
          <w:color w:val="000000"/>
        </w:rPr>
        <w:t>深圳市石油公司及下属的各级石油公司和加油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05:00Z</dcterms:created>
  <dc:creator>johb</dc:creator>
  <dc:description/>
  <cp:keywords/>
  <dc:language>en-US</dc:language>
  <cp:lastModifiedBy>johb</cp:lastModifiedBy>
  <dcterms:modified xsi:type="dcterms:W3CDTF">2013-08-17T13:06:00Z</dcterms:modified>
  <cp:revision>1</cp:revision>
  <dc:subject/>
  <dc:title>中国石油化工集团公司主要成员企业名单</dc:title>
</cp:coreProperties>
</file>