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税务违法案件举报领奖通知（格式）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）税举奖第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（单位）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日举报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违法行为的线索情况，我们依法进行了查处。根据你（单位）举报的贡献及《中华人民共和国税收征收管理法》的有关规定，我们决定颁发举报奖金人民币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元。请自接到本通知之日起三个月内，持本人身份证或其他有效证件来我中心领取奖金；逾期不领取的，视为放弃权利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谢你（单位）对税务违法行为的举报，并希望继续对我们的工作给予支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领奖地址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税务违法案件举报中心章）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22:00Z</dcterms:created>
  <dc:creator>johb</dc:creator>
  <dc:description/>
  <cp:keywords/>
  <dc:language>en-US</dc:language>
  <cp:lastModifiedBy>johb</cp:lastModifiedBy>
  <dcterms:modified xsi:type="dcterms:W3CDTF">2013-08-17T13:22:00Z</dcterms:modified>
  <cp:revision>1</cp:revision>
  <dc:subject/>
  <dc:title>税务违法案件举报领奖通知（格式）</dc:title>
</cp:coreProperties>
</file>