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7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中国海洋石油总公司海洋石油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天然气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勘探开发项目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一</w:t>
      </w:r>
      <w:r>
        <w:rPr>
          <w:rFonts w:cs="宋体;SimSun" w:ascii="ˎ̥;Times New Roman" w:hAnsi="ˎ̥;Times New Roman"/>
          <w:color w:val="000000"/>
          <w:kern w:val="0"/>
          <w:sz w:val="24"/>
        </w:rPr>
        <w:t>: 20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中国海洋石油总公司自营勘探石油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天然气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项目</w:t>
      </w:r>
    </w:p>
    <w:p>
      <w:pPr>
        <w:pStyle w:val="Normal"/>
        <w:widowControl/>
        <w:spacing w:lineRule="atLeast" w: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420" w:before="0" w:after="75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┌──┬────────────┬───────────────┬──┐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序号│　　　　项目名称　　　　│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主管地区公司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│备注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─┼────────────┼───────────────┼──┤</w:t>
        <w:br/>
        <w:t>│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渤海海域勘探项目　　　　│中海石油有限公司天津分公司　　│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─┼────────────┼───────────────┼──┤</w:t>
        <w:br/>
        <w:t>│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南海西部勘探项目　　　　│中海石油有限公司湛江分公司　　│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─┼────────────┼───────────────┼──┤</w:t>
        <w:br/>
        <w:t>│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南海东部勘探项目　　　　│中海石油有限公司深圳分公司　　│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─┼────────────┼───────────────┼──┤</w:t>
        <w:br/>
        <w:t>│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东海海域勘探项目　　　　│中海石油有限公司上海分公司　　│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└──┴────────────┴───────────────┴──┘</w:t>
      </w:r>
    </w:p>
    <w:p>
      <w:pPr>
        <w:pStyle w:val="Normal"/>
        <w:widowControl/>
        <w:spacing w:lineRule="atLeast" w: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420" w:before="0" w:after="75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　　二</w:t>
      </w:r>
      <w:r>
        <w:rPr>
          <w:rFonts w:cs="宋体;SimSun" w:ascii="ˎ̥;Times New Roman" w:hAnsi="ˎ̥;Times New Roman"/>
          <w:color w:val="000000"/>
          <w:kern w:val="0"/>
          <w:sz w:val="24"/>
        </w:rPr>
        <w:t>: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　　　　　　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中国海洋石油总公司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自营开发海洋石油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天然气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项目</w:t>
      </w:r>
    </w:p>
    <w:p>
      <w:pPr>
        <w:pStyle w:val="Normal"/>
        <w:widowControl/>
        <w:spacing w:lineRule="atLeast" w: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420" w:before="0" w:after="75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┌──┬──┬──────────────┬─────────────┐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序号│地区│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油　　田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│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产管地区公司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─┼──┼──────────────┼─────────────┤</w:t>
        <w:br/>
        <w:t>│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│东方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油田　　　　　　　│中海石油有限公司湛江分公司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─┼──┼──────────────┼─────────────┤</w:t>
        <w:br/>
        <w:t>│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│文昌</w:t>
      </w:r>
      <w:r>
        <w:rPr>
          <w:rFonts w:cs="宋体;SimSun" w:ascii="ˎ̥;Times New Roman" w:hAnsi="ˎ̥;Times New Roman"/>
          <w:color w:val="000000"/>
          <w:kern w:val="0"/>
          <w:sz w:val="24"/>
        </w:rPr>
        <w:t>1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4"/>
        </w:rPr>
        <w:t>1/1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油田　│中海石油有限公司湛江分公司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─┼──┼──────────────┼─────────────┤</w:t>
        <w:br/>
        <w:t>│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│锦州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北气田　　　　　│中海石油有限公司天津分公司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─┼──┼──────────────┼─────────────┤</w:t>
        <w:br/>
        <w:t>│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│歧口</w:t>
      </w:r>
      <w:r>
        <w:rPr>
          <w:rFonts w:cs="宋体;SimSun" w:ascii="ˎ̥;Times New Roman" w:hAnsi="ˎ̥;Times New Roman"/>
          <w:color w:val="000000"/>
          <w:kern w:val="0"/>
          <w:sz w:val="24"/>
        </w:rPr>
        <w:t>17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油田　　　　　　│中海石油有限公司天津分公司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─┼──┼──────────────┼─────────────┤</w:t>
        <w:br/>
        <w:t>│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│绥中</w:t>
      </w:r>
      <w:r>
        <w:rPr>
          <w:rFonts w:cs="宋体;SimSun" w:ascii="ˎ̥;Times New Roman" w:hAnsi="ˎ̥;Times New Roman"/>
          <w:color w:val="000000"/>
          <w:kern w:val="0"/>
          <w:sz w:val="24"/>
        </w:rPr>
        <w:t>36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油田二期开发工程│中海石油有限公司天津分公司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─┼──┼──────────────┼─────────────┤</w:t>
        <w:br/>
        <w:t>│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│锦州</w:t>
      </w: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油田　　　　　　　│中海石油有限公司天津分公司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└──┴──┴──────────────┴─────────────┘</w:t>
      </w:r>
    </w:p>
    <w:p>
      <w:pPr>
        <w:pStyle w:val="Normal"/>
        <w:widowControl/>
        <w:spacing w:lineRule="atLeast" w: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420" w:before="0" w:after="75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　　三</w:t>
      </w:r>
      <w:r>
        <w:rPr>
          <w:rFonts w:cs="宋体;SimSun" w:ascii="ˎ̥;Times New Roman" w:hAnsi="ˎ̥;Times New Roman"/>
          <w:color w:val="000000"/>
          <w:kern w:val="0"/>
          <w:sz w:val="24"/>
        </w:rPr>
        <w:t>: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199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31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前批准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　　　　　尚在执行的中外合作开采海上石油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天然气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项目</w:t>
      </w:r>
    </w:p>
    <w:p>
      <w:pPr>
        <w:pStyle w:val="Normal"/>
        <w:widowControl/>
        <w:spacing w:lineRule="atLeast" w: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420" w:before="0" w:after="75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┌─┬───┬─────┬───────────┬─────────────┐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序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区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│批准日期　│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合作方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│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主管公司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号│　　　│　　　　　│　　　　　　　　　　　│　　　　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──────┼─────────────┤</w:t>
        <w:br/>
        <w:t>│1 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埕北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t>1980.6.9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日中石油开发株式会社　│中国海洋石油总公司中海石油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公司天津分公司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──────┼─────────────┤</w:t>
        <w:br/>
        <w:t>│2 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渤西海│</w:t>
      </w:r>
      <w:r>
        <w:rPr>
          <w:rFonts w:cs="宋体;SimSun" w:ascii="ˎ̥;Times New Roman" w:hAnsi="ˎ̥;Times New Roman"/>
          <w:color w:val="000000"/>
          <w:kern w:val="0"/>
          <w:sz w:val="24"/>
        </w:rPr>
        <w:t>1980.6.9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日中石油开发株式会社　│中国海洋石油总公司中海石油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公司天津分公司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──────┼─────────────┤</w:t>
        <w:br/>
        <w:t>│3 │06/17 │1991.12.27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雪佛龙海外石油有限公司│中国海洋石油总公司中海石油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德士古玛茨沙皮公司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公司天津分公司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马来西亚海外石油勘探有│　　　　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限公司　　　　　　　　│　　　　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──────┼─────────────┤</w:t>
        <w:br/>
        <w:t>│4 │11/19 │1992.5.13 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德士古中国公司　　　　│中国海洋石油总公司中海石油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公司天津分公司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──────┼─────────────┤</w:t>
        <w:br/>
        <w:t>│5 │04/36 │1994.9.14 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科麦奇中国石油有限公司│中国海洋石油总公司中海石油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能源资源海外公司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公司天津分公司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──────┼─────────────┤</w:t>
        <w:br/>
        <w:t>│6 │11/05 │1994.12.13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菲利普斯石油国际亚洲公│中国海洋石油总公司中海石油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司　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公司天津分公司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德州联合油公司　　　　│　　　　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──────┼─────────────┤</w:t>
        <w:br/>
        <w:t>│7 │33/32 │1994.12.27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超准石油公司　　　　　│中国海洋石油总公司中海石油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超准能源公司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公司上海分公司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──────┼─────────────┤</w:t>
        <w:br/>
        <w:t>│8 │15/11 │1983.12.12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菲利普斯石油国际亚洲公│中国海洋石油总公司中海石油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司　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公司深圳分公司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壳牌勘探中国有限公司　│　　　　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──────┼─────────────┤</w:t>
        <w:br/>
        <w:t>│9 │15/22 │1985.12.30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菲利普斯石油国际亚洲公│中国海洋石油总公司中海石油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司　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公司深圳分公司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壳牌勘探中国有限公司　│　　　　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──────┼─────────────┤</w:t>
        <w:br/>
        <w:t>│10│16/08 │1984.1.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意大利阿吉普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海外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│中国海洋石油总公司中海石油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公司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公司深圳分公司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美国雪佛龙海外石油有限│　　　　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公司　　　　　　　　　│　　　　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美国德士古东方石油有限│　　　　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公司　　　　　　　　　│　　　　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──────┼─────────────┤</w:t>
        <w:br/>
        <w:t>│11│29/04 │1985.12.30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阿莫科东方石油公司　　│中国海洋石油总公司中海石油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科麦奇中国石油有限公司│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公司深圳分公司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──────┼─────────────┤</w:t>
        <w:br/>
        <w:t>│12│16/06 │1985.12.24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石油资源开发株式会社　│中国海洋石油总公司中海石油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华南石油开发株式会社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公司深圳分公司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日本矿业株式会社　　　│　　　　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──────┼─────────────┤</w:t>
        <w:br/>
        <w:t>│13│17/22 │1992.5.13 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挪威国家石油公司　　　│中国海洋石油总公司中海石油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公司深圳分公司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──────┼─────────────┤</w:t>
        <w:br/>
        <w:t>│14│17/15 │1994.11.22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东华石油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南海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公司│中国海洋石油总公司中海石油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公司深圳分公司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──────┼─────────────┤</w:t>
        <w:br/>
        <w:t>│15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莺歌海│</w:t>
      </w:r>
      <w:r>
        <w:rPr>
          <w:rFonts w:cs="宋体;SimSun" w:ascii="ˎ̥;Times New Roman" w:hAnsi="ˎ̥;Times New Roman"/>
          <w:color w:val="000000"/>
          <w:kern w:val="0"/>
          <w:sz w:val="24"/>
        </w:rPr>
        <w:t>1982.10.11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阿科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公司　　│中国海洋石油总公司中海石油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科佩克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公司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公司湛江分公司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──────┼─────────────┤</w:t>
        <w:br/>
        <w:t>│16│WAB-21│1992.5.22 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克里斯通能源公司　　　│中国海洋石油总公司中海石油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公司湛江分公司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└─┴───┴─────┴───────────┴─────────────┘</w:t>
      </w:r>
    </w:p>
    <w:p>
      <w:pPr>
        <w:pStyle w:val="Normal"/>
        <w:widowControl/>
        <w:spacing w:lineRule="atLeast" w: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420" w:before="0" w:after="7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　　四</w:t>
      </w:r>
      <w:r>
        <w:rPr>
          <w:rFonts w:cs="宋体;SimSun" w:ascii="ˎ̥;Times New Roman" w:hAnsi="ˎ̥;Times New Roman"/>
          <w:color w:val="000000"/>
          <w:kern w:val="0"/>
          <w:sz w:val="24"/>
        </w:rPr>
        <w:t>: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　　　</w:t>
      </w:r>
      <w:r>
        <w:rPr>
          <w:rFonts w:cs="宋体;SimSun" w:ascii="ˎ̥;Times New Roman" w:hAnsi="ˎ̥;Times New Roman"/>
          <w:color w:val="000000"/>
          <w:kern w:val="0"/>
          <w:sz w:val="24"/>
        </w:rPr>
        <w:t>199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31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后批准的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　　　　　仍在执行的中外合作开采海上石油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天然气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项目</w:t>
      </w:r>
    </w:p>
    <w:p>
      <w:pPr>
        <w:pStyle w:val="Normal"/>
        <w:widowControl/>
        <w:spacing w:lineRule="atLeast" w: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420" w:before="0" w:after="75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┌─┬───┬─────┬─────┬─────────┬─────────┐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序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区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│签订日期　│批准日期　│　　外方合作者　　│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主管公司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号│　　　│　　　　　│　　　　　│　　　　　　　　　│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┼─────────┼─────────┤</w:t>
        <w:br/>
        <w:t>│1 │05/36 │1996.1.23 │1996.2.26 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科麦奇中国石油有限│中国海洋石油总公司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公司　　　　　　　│中海石油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哈夫科中国有限公司│公司天津分公司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能源资源海外公司　│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┼─────────┼─────────┤</w:t>
        <w:br/>
        <w:t>│2 │09/18 │1996.11.26│1996.12.31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德士古中国公司　　│中国海洋石油总公司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　　　　　　　　　│中海石油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　　　　　　　　　│公司天津分公司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┼─────────┼─────────┤</w:t>
        <w:br/>
        <w:t>│3 │02/16 │1996.7.30 │1996.8.27 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挨索中国石油上游有│中国海洋石油总公司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限公司　　　　　　│中海石油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　　　　　　　　　│公司天津分公司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┼─────────┼─────────┤</w:t>
        <w:br/>
        <w:t>│4 │02/31 │1996.8.31 │1998.9.23 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雪佛龙海外石油有限│中国海洋石油总公司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公司　　　　　　　│中海石油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马来西亚海外石油勘│公司天津分公司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探有限公司　　　　│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┼─────────┼─────────┤</w:t>
        <w:br/>
        <w:t>│5 │09/11 │1998.7.20 │1997.8.26 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阿吉普中国公司　　│中国海洋石油总公司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　　　　　　　　　│中海石油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　　　　　　　　　│公司天津分公司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┼─────────┼─────────┤</w:t>
        <w:br/>
        <w:t>│6 │QHD32/│1998.9.18 │1998.9.29 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阿科中国有限公司　│中国海洋石油总公司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│　　　　　│　　　　　│德士古中国有限公司│中海石油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　　　　　　　　　│公司天津分公司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┼─────────┼─────────┤</w:t>
        <w:br/>
        <w:t>│7 │04/20 │1997.9.30 │1998.10.15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超准石油公司　　　│中国海洋石油总公司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　　　　　　　　　│中海石油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　　　　　　　　　│公司天津分公司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┼─────────┼─────────┤</w:t>
        <w:br/>
        <w:t>│8 │15/24 │1998.3.26 │1998.4.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菲利普斯中国有限公│中国海洋石油总公司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司　　　　　　　　│中海石油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壳牌勘探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│公司上海分公司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公司　　　　　　　│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┼─────────┼─────────┤</w:t>
        <w:br/>
        <w:t>│9 │16/19 │1998.4.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t>1998.5.20 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阿吉普中国公司　　│中国海洋石油总公司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雪佛龙海外石油有限│中海石油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公司　　　　　　　│公司深圳分公司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德士古中国公司　　│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┼─────────┼─────────┤</w:t>
        <w:br/>
        <w:t>│10│15/23 │1996.10.31│1996.12.31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壳牌勘探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│中国海洋石油总公司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公司　　　　　　　│中海石油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菲利普斯中国有限公│公司深圳分公司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司　　　　　　　　│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┼─────────┼─────────┤</w:t>
        <w:br/>
        <w:t>│11│15/26 │1996.12.2 │1997.12.31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圣太菲中国能源有限│中国海洋石油总公司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公司　　　　　　　│中海石油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　　　　　　　　　│公司深圳分公司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┼─────────┼─────────┤</w:t>
        <w:br/>
        <w:t>│12│15/35 │1996.12.2 │1996.12.31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圣太菲中国能源有限│中国海洋石油总公司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公司　　　　　　　│中海石油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　　　　　　　　　│公司深圳分公司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┼─────────┼─────────┤</w:t>
        <w:br/>
        <w:t>│13│15/34 │1997.1.16 │1999.2.26 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圣太菲中国能源有限│中国海洋石油总公司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公司　</w:t>
      </w:r>
      <w:r>
        <w:rPr>
          <w:rFonts w:cs="宋体;SimSun" w:ascii="ˎ̥;Times New Roman" w:hAnsi="ˎ̥;Times New Roman"/>
          <w:color w:val="000000"/>
          <w:kern w:val="0"/>
          <w:sz w:val="24"/>
        </w:rPr>
        <w:t>SCS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　　│中海石油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　　　　　　　　　│公司深圳分公司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┼─────────┼─────────┤</w:t>
        <w:br/>
        <w:t>│14│16/02 │1999.3.25 │1999.4.13 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圣太菲中国能源有限│中国海洋石油总公司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公司　　　　　　　│中海石油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　　　　　　　　　│公司深圳分公司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┼─────────┼─────────┤</w:t>
        <w:br/>
        <w:t>│15│16/05 │1999.3.25 │1999.4.13 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圣太菲中国能源有限│中国海洋石油总公司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公司　　　　　　　│中海石油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　　　　　　　　　│公司深圳分公司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┼─────────┼─────────┤</w:t>
        <w:br/>
        <w:t>│16│26/06 │1997.7.23 │1997.8.12 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科麦奇中国石油有限│中国海洋石油总公司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公司　</w:t>
      </w:r>
      <w:r>
        <w:rPr>
          <w:rFonts w:cs="宋体;SimSun" w:ascii="ˎ̥;Times New Roman" w:hAnsi="ˎ̥;Times New Roman"/>
          <w:color w:val="000000"/>
          <w:kern w:val="0"/>
          <w:sz w:val="24"/>
        </w:rPr>
        <w:t>SCS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　│中海石油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　　　　　　　　　│公司深圳分公司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┼─────────┼─────────┤</w:t>
        <w:br/>
        <w:t>│17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潮</w:t>
      </w:r>
      <w:r>
        <w:rPr>
          <w:rFonts w:cs="宋体;SimSun" w:ascii="ˎ̥;Times New Roman" w:hAnsi="ˎ̥;Times New Roman"/>
          <w:color w:val="000000"/>
          <w:kern w:val="0"/>
          <w:sz w:val="24"/>
        </w:rPr>
        <w:t>-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│</w:t>
      </w:r>
      <w:r>
        <w:rPr>
          <w:rFonts w:cs="宋体;SimSun" w:ascii="ˎ̥;Times New Roman" w:hAnsi="ˎ̥;Times New Roman"/>
          <w:color w:val="000000"/>
          <w:kern w:val="0"/>
          <w:sz w:val="24"/>
        </w:rPr>
        <w:t>1996.7.11 │1999.4.16 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油海外投资公司　│中国海洋石油总公司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　　　　　　　　　│中海石油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　　　　　　　　　│公司深圳分公司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┼─────────┼─────────┤</w:t>
        <w:br/>
        <w:t>│18│23/28 │1997.1.16 │1997.2.26 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圣太菲中国能源有限│中国海洋石油总公司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公司　　　　　　　│中海石油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　　　　　　　　　│公司湛江分公司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┼─────┼─────┼─────────┼─────────┤</w:t>
        <w:br/>
        <w:t>│19│26/35 │1998.10.22│1999.1.11 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圣太菲中国能源有限│中国海洋石油总公司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公司　　　　　　　│中海石油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　　　│　　　　　│　　　　　│　　　　　　　　　│公司湛江分公司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└─┴───┴─────┴─────┴─────────┴─────────┘</w:t>
      </w:r>
    </w:p>
    <w:p>
      <w:pPr>
        <w:pStyle w:val="Normal"/>
        <w:widowControl/>
        <w:spacing w:lineRule="atLeast" w: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420" w:before="0" w:after="7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　　五</w:t>
      </w:r>
      <w:r>
        <w:rPr>
          <w:rFonts w:cs="宋体;SimSun" w:ascii="ˎ̥;Times New Roman" w:hAnsi="ˎ̥;Times New Roman"/>
          <w:color w:val="000000"/>
          <w:kern w:val="0"/>
          <w:sz w:val="24"/>
        </w:rPr>
        <w:t>: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　　　　　　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中国海洋石油总公司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　　　　　　　　作业队伍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增添、更改、维修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项目</w:t>
      </w:r>
    </w:p>
    <w:p>
      <w:pPr>
        <w:pStyle w:val="Normal"/>
        <w:widowControl/>
        <w:spacing w:lineRule="atLeast" w: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420" w:before="0" w:after="75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┌─┬───────────┬────────────────────┐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序│　　　　　项目内容　　│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项目单位　　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号│　　　　　　　　　　　│　　　　　　　　　　　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────────┼────────────────────┤</w:t>
        <w:br/>
        <w:t>│1 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用于地球物理勘探设备的│中国海洋石油总公司下属单位及中外合资合营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更新、改造、维修　　　│公司和国内承包海洋石油作业的单位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────────┼────────────────────┤</w:t>
        <w:br/>
        <w:t>│2 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用于海上石油钻井、固井│中国海洋石油总公司下属单位及中外合资合营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、试油、测井设备的更新│公司和国内承包海洋石油作业的单位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、改造、维修　　　　　│　　　　　　　　　　　　　　　　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────────┼────────────────────┤</w:t>
        <w:br/>
        <w:t>│3 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用于海洋石油安全救生装│中国海洋石油总公司下属单位及中外合资合营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置的更新、改造、维修　│公司和国内承包海洋石油作业的单位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────────┼────────────────────┤</w:t>
        <w:br/>
        <w:t>│4 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用于海上生产动力设备的│中国海洋石油总公司下属单位及中外合资合营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更新、改造、维修　　　│公司和国内承包海洋石油作业的单位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────────┼────────────────────┤</w:t>
        <w:br/>
        <w:t>│5 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用于采油设施的更新、改│中国海洋石油总公司下属单位及中外合资合营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造、维修　　　　　　　│公司和国内承包海洋石油作业的单位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────────┼────────────────────┤</w:t>
        <w:br/>
        <w:t>│6 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用于海洋工程作业设备更│中国海洋石油总公司下属单位及中外合资合营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新、改造、维修　　　　│公司和国内承包海洋石油作业的单位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────────┼────────────────────┤</w:t>
        <w:br/>
        <w:t>│7 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用于海洋石油储运设备的│中国海洋石油总公司下属单位及中外合资合营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更新、改造、维修　　　│公司和国内承包海洋石油作业的单位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├─┼───────────┼────────────────────┤</w:t>
        <w:br/>
        <w:t>│8 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用于海洋石油通讯设备的│中国海洋石油总公司下属单位及中外合资合营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│更新、改造、维修　　　│公司和国内承包海洋石油作业的单位　　　　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└─┴───────────┴────────────────────┘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37:00Z</dcterms:created>
  <dc:creator>johb</dc:creator>
  <dc:description/>
  <cp:keywords/>
  <dc:language>en-US</dc:language>
  <cp:lastModifiedBy>johb</cp:lastModifiedBy>
  <dcterms:modified xsi:type="dcterms:W3CDTF">2013-08-19T03:37:00Z</dcterms:modified>
  <cp:revision>1</cp:revision>
  <dc:subject/>
  <dc:title>中国海洋石油总公司海洋石油(天然气)勘探开发项目</dc:title>
</cp:coreProperties>
</file>