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当前国家鼓励发展的环保产业设备（产品）目录（第一批）</w:t>
      </w:r>
    </w:p>
    <w:p>
      <w:pPr>
        <w:pStyle w:val="Normal"/>
        <w:widowControl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　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415"/>
        <w:gridCol w:w="2616"/>
      </w:tblGrid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设备（产品）名称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主要指标及技术要求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适用范围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一、空气污染治理设备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灰石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灰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) 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膏湿法烟气脱硫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钙硫比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Ca/S&lt;1.05; </w:t>
            </w: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脱硫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90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膏中亚硫酸钙的残留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8% </w:t>
            </w: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烟气带水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100mg/Nm 3 ; </w:t>
            </w: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副产品石膏能够得到有效利用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火电厂烟气治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炉内喷钙及尾部增湿活化脱硫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钙硫比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Ca/S&lt;2.5; </w:t>
            </w: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脱硫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70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火电厂烟气治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半干法烟气脱硫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钙硫比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Ca/S&lt;1.4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脱硫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75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火电厂烟气治理及工业炉窑烟气治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烟气循环流化床脱硫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钙硫比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Ca/S&lt;1.25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脱硫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80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火电厂烟气治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温高滤速袋式除尘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最高适用温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250 ℃ 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除尘效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99%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滤袋正常寿命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过滤风速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.5m/min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烟气除尘治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6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袋式除尘器高效清灰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漏风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1%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耐温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&gt;200 ℃ 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同样清灰量条件下减小能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5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烟气除尘治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7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效电除尘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处理风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0000-1000,000m 3 /h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除尘效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99%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口浓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≤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0mg/m 3 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烟气除尘治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除尘器系统配置数据、实地采样及定量分析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最高适用温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50 ℃ 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实地采样模拟配置连续即时显示除尘效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%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备整体移动功能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烟气除尘治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二、水污染治理设备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9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旋转式阶梯格栅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指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栅条净距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-40mm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设计水深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&lt;3m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齿耙速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2-3m/min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特点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拦污率较条式固定格栅提高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0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与国外同类产品相比成本降低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0-50%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有自治净能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彻底解决现有格栅耙齿污物缠绕卡滞现象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结构简单、紧凑、合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传动部件少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无水下运动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易于维护管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采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PLC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可编程控制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自动化程度高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减轻操作人员劳动强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运行安全可靠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可为封闭结构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不影响周围环境卫生条件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中型污水处理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旋流式除砂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除砂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85-95%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污水处理、工业废水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用于沉砂池除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1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浮油回收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油拖移动线速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8-20m/min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吸油能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回收浮油含水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15%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浮油回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2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效气浮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微气泡直径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≤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微米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溶气利用率近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00%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0.3Mpa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压力下吸附值可达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2kg/m 3 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可分离浓度为几百至上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mg/l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的悬浮物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(SS)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应能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0.1-0.2kwh/m 3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处理水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0-200m 3 /h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给水及废水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3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风能曝气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增氧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二级风速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2-3.7m/s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服务面积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400-600m 2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溶解氧富集速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.2-1.34kgO 2 /h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启动风速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.5 m/s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污水或工业废水处理及受污染河道、湖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4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悬挂链脉冲波式曝气装置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理论动力效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.0 kgO 2 /hwh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氧利用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0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服务面积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4-8 m 2 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污水及工业废水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5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带式脱水机与污泥浓缩机一体化装置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效带宽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2m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形成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m-3m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系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带速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浓缩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0-40m/min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脱水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-5m/min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脱水效果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浓缩后污泥含固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压榨脱水后污泥含固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2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机噪音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≤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80dB(A)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污水及工业废水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6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浓度难生物降解有机废水处理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处理后的水质可达到国家或地方排放标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浓度有机废水的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7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除藻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利用机械去除藻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不投加药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藻的去除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80-90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操作自动化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管理方便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水库、湖泊、含藻水、城市给水及工业用水的预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8.SBR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序批式活性污泥法反应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混合液悬浮固体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MLSS:4000-10000mg/l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反应时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4-6h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污泥指数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SVI:80-150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机负荷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3.0-5.0kgCOD/kgMLSS.d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污水及工业废水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9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内循环三相生物流化床反应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水水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城市生活污水经处理后达到综合排放标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反应器的水力停留时间比传统生物处理法缩短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0%;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工业废水可作为预处理设备或最终处理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采用多孔载体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载体耐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较好的机械强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且性能价格比高于一般载体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循环流化均匀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流化动力消耗低于传统流化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耗与一般生物处理法相当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污水及工业废水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0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膜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-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生物反应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反应器内生物量达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0g/l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可大大增加反应器的容积负荷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使反应器小型化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反应器出水水质好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达到回用水标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中水处理及污水回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1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光氧化法处理受污染饮用水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受污染饮用水源水中的污染物质具有良好去除能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反应速率高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在短时间内处理大量受微污染的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使设备小型化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饮用水净化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2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污泥快速制肥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处理量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:5-50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立方米污泥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脱水污泥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颗粒肥含水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25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肥效可依据用户要求调配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产品达到高温堆肥卫生评价标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污水处理厂污泥处理及综合利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3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卧螺式离心脱水机与污泥浓缩机一体化装置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转鼓直径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50-720mm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比径比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L/D=3 — 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分离因素达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500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污水及工业废水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4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型臭氧发生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指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能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纯氧作原料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≤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5kwh/kgO 3 ;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空气作原料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≤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5kwh/kgO 3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特点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将生成氧原子与生成臭氧的反应分开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使其分别在各自适宜的不同条件和场所进行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从而大大提高臭氧的净生成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且不再需要冷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大降低能耗和减少设备体积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当采用空气为原料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减少副产物氮氧化物的生成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的臭氧制取技术的能量利用率比现有技术提高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-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倍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设备体积减少一半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整体制造成本比现有产品可下降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0-50%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并可制造出臭氧含量超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0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的臭氧气流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给水及废水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5.SBR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法大型旋转式滗水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台滗水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000m 3 /h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滗水深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m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污水、工业废水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6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污水处理厂自动化监控系统及仪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采用现场总线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DCS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分散型控制系统、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PLC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可编程序控制器的数字控制系统装置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国产化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60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污水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三、固体废弃物处理设备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7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垃圾分选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分选能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0t/h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垃圾处理及利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8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生活垃圾焚烧处理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往复式炉排焚烧炉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处理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50-1000t/d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炉膛温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:850 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烟气停留时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秒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氧气含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6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烟气排放达到国家排放标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生活垃圾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9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毒有害固体废弃物焚烧处理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处理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20T/d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回转窑温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:850-1000 ℃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二燃室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:1000-1200 ℃ 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毒成份破坏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(DRE):99.99%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烟气排放达到国家排放标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毒有害固体废物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0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型固体废弃物焚烧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焚烧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0kg/h-500kg/h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烟气排放达到国家排放标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用于医院、机场、生活小区等固体废弃物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1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垃圾发酵滚筒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0-300t/d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适合于混合垃圾和袋装垃圾的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2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堆肥翻堆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处理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00-1000m 3 /h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用于垃圾堆肥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3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后装压缩式垃圾收运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压缩密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.6-0.8t/m 3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载能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3-15t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装料方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液压旋转板举升推入、刮板刮入滑板压缩推入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卸料方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液压倾翻自卸、推铲推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城市生活垃圾的收集运输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4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真空吸粪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载重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≥ 4500kg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抽吸速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≥ 2500L/min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最大抽吸深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4m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抽吸满罐时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≤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min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满罐排泄时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≤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min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要用于抽吸和运输粪便及城市排水管道、地下煤气管道中的污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四、噪声控制设备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5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型配套消声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消声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5-20dB(A)/m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有较好的配套性、通用性和安全性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型通风及空气动力设备的消声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6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炉冷风放风阀、高炉鼓风机放风消声器系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放风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000-8800m 3 /min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消声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20-50dB(A)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噪声控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7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炉煤气均压放散消声器系列产品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放散体积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20-100m 3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消声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gt;45dB(A)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噪声控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8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炉煤气减压阀组消声器系列产品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气流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20000-700000 m 3 /h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气体压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≤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0.015Mpa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消声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gt;30dB(A)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噪声控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39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锅炉安全门消声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能够满足电力环保及安全要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火电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五、环境监测设备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0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线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便携式水质监测仪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PH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监测仪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测量范围：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0-14PH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：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± 0.1/ ± 0.01PH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带温度计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导率监测仪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测量范围：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0-0.5/20000 μ s/cm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± 0.2 μ s/cm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溶解氧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(DO)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监测仪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测量范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-20 μ g/1,20-200 μ g/1,200 μ g/1-40mg/1;0-200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-20 μ g/1 ± 10%F.S;20-200 μ g/1 ± 5%F.S; 200 μ g/1-40mg/1 ± 2%F.S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自动清洗功能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浊度监测仪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测量范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-1000/4000NTU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-40NTU ± 2%;40-4000NTU ± 5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COD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监测仪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原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铬酸钾法、高锰酸钾法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测量范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-100/5000mg/L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± 10%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氨氮监测仪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原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离子选择性电极法、光学法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测量范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-100/300mg/LNH 4 -N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.01mg/ LNH 4 -N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比例采样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普及型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时样品分配器和保温箱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监测型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现场检测和显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PH/ORP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电导率、溶解氧、浊度、温度等参数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可根据需要更换为其他参数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污水流量计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压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压差式明渠流量计、多普勒式流量计、电磁式流量计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超声波污泥界面计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00mm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在线仪器输出信号要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4-20mA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隔离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,RS-23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或现场总线接口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水质监测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1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空气质量监测系统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SO 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NO X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CO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HC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悬浮颗粒物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飘尘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O 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监测仪具有自校正、自诊断等功能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气环境监测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2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便携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线式烟气监测仪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SO 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测量范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-4000ppm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± 5%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分辨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ppm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NO X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测量范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-2000ppm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± 5%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分辨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ppm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气体阻力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Kpa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采样流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0.6L/min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线式仪器输出信号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4-20mA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隔离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RS-23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或现场总线接口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烟气监测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3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汽车尾气监测仪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HC 0-10000ppm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± 5%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分辨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ppm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CO 0-10%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精度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± 5%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分辨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.01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量程漂移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&lt; ± 2%/3hr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汽车尾气监测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4.24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时恒温恒流自动连续大气采样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流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200ml/min ± 5%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采用流量传感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温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:24 ± 4 ℃ 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采用半导体制冷元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气环境监测采样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六、节能与可再生能源利用设备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5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循环流化床锅炉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蒸发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75t/h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燃烧效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95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脱硫效率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85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不同含硫量的煤种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Ca/S&lt;2-2.8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锅炉连续运行时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gt;4000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时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劣质煤、煤矸石、石煤、石油焦、垃圾、生物质燃料的利用和治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6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低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NOx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燃烧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降低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NOx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排放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0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不同煤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锅炉不投油的最低负荷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40-55%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煤粉锅炉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7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余热锅炉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干熄焦余热锅炉、转炉余热锅炉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粉尘去除率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90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可大幅度降低原排空的热污染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用于有排空的废热和粉尘的设施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8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节能风机、水泵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设备效率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75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比传统设备提高效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0-15%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噪音明显减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用于通风及流体介质输送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49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节能变压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S9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系列变压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非晶态金属变压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空载损耗比传统变压器减低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0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负载损耗比传统变压器降低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3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输配电系统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0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风力发电机组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600KW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以上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风力发电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1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太阳能光伏发电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晶硅组件效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gt;12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多晶硅组件效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gt;11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薄膜电池组件效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gt;5%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农业和民用独立与并网供电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七、资源综合利用与清洁生产设备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．粉煤灰干法分选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分级利用回收率大于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70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系统耐磨性强，使用寿命应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5000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小时以上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系统操作简单，调整范围大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粉煤灰干法分选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．废橡胶裂解制碳黑和燃料油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生产的产品达到相应国家产品质量标准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生产过程无二次污染；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艺技术简单，无需庞大预处理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废橡胶和橡胶边角余料的综合利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4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利用煤矸石、粉煤灰等生产新型墙体材料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煤矸石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或粉煤灰等废渣掺量大于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0%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生产的建材产品质量达到相应产品的国家标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保温、装饰性能良好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空心砖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达空洞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gt;35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运行安全可靠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废渣的综合利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5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酒精糟生产全干燥蛋白饲料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水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20t/t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饲料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蒸汽单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2.2 t/t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饲料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118kwh/t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饲料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饲料中蛋白含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gt;27%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饲料含水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10%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大、中型酒精生产企业废糟液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6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合成氨气体净化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NHD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技术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NHD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溶剂消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0.2kg/t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蒸汽消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20 kg/t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&lt;95kwh/t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净化气含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CO 2 &lt;0.2%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净化气含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H 2 S&lt;1ppm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适用于各种工艺气体的净化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特别适用于以煤为原料的硫化氢、二氧化碳含量高的氨合成气、甲醇合成气和羰基合成气的净化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7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火炬气回收利用技术成套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回收利用有机物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有害气体达标排放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石油化工、油气田开发火炬气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8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沼气综合利用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固液分离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对含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96%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左右的废液能每小时分离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0m 3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左右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滤液中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SS&lt;5000mg/l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UASB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厌氧反映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COD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负荷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8-12kg/m 3 .d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产气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6-8 m 3 /m 3 .d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沼气脱硫设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脱硫后沼气中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H 2 S&lt;20 mg/l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沼气发电机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50kw-500kw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每立方米沼气发电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5-16kwh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高浓度工业废水、禽畜废水及生活污水厌氧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沼气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含垃圾填埋产生的沼气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综合利用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八、环保材料与药剂</w:t>
            </w:r>
            <w:r>
              <w:rPr>
                <w:rFonts w:ascii="仿宋_GB2312;微软雅黑" w:hAnsi="仿宋_GB2312;微软雅黑" w:cs="ˎ̥;Times New Roman" w:eastAsia="仿宋_GB2312;微软雅黑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59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耐高温耐腐蚀玻璃纤维过滤布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织物组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维二重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织物厚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0.5-0.6mm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织物密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向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8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根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/cm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纬向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18 ± 1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根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/cm;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织物强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向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40 ± 20(kg/25mm × 100)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纬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40 ± 20(kg/25mm × 100)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过滤效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99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正常使用寿命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碳工业炉窑及锅炉烟气治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60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玻璃纤维膨体纱过滤布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抗拉强度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000(N/25mm)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纬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1400(N/25mm)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透气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35-45cm 3 /cm 2 .s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使用温度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: ≤ 280 ℃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过滤风速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≤ 0.5-0.8m/min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捕尘效率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≥ 99.95%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正常使用寿命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≥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水泥、碳黑、化工等行业的工业产品回收，建材、冶金、机械、电力的燃煤锅炉以及垃圾焚烧等领域的高温烟尘、粉尘处理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61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密度聚乙烯衬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满足垃圾卫生填埋场防渗要求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垃圾卫生填埋场场底防渗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62.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效复合声学材料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阻尼材料损耗因数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η &gt;0.2-0.3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温度应用范围较宽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吸声系数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 xml:space="preserve">: α &gt;0.5 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噪声控制用材料</w:t>
            </w:r>
            <w:r>
              <w:rPr>
                <w:rFonts w:ascii="仿宋_GB2312;微软雅黑" w:hAnsi="仿宋_GB2312;微软雅黑" w:cs="ˎ̥;Times New Roman" w:eastAsia="仿宋_GB2312;微软雅黑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3:00Z</dcterms:created>
  <dc:creator>johb</dc:creator>
  <dc:description/>
  <cp:keywords/>
  <dc:language>en-US</dc:language>
  <cp:lastModifiedBy>johb</cp:lastModifiedBy>
  <dcterms:modified xsi:type="dcterms:W3CDTF">2013-08-19T04:04:00Z</dcterms:modified>
  <cp:revision>1</cp:revision>
  <dc:subject/>
  <dc:title>当前国家鼓励发展的环保产业设备（产品）目录（第一批）</dc:title>
</cp:coreProperties>
</file>