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6pt;height:372.35pt" filled="f" o:ole="">
            <v:imagedata r:id="rId3" o:title=""/>
          </v:shape>
          <o:OLEObject Type="Embed" ProgID="" ShapeID="ole_rId2" DrawAspect="Content" ObjectID="_1119960139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由省级国家税务局负责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栏“企业名称”为卷烟生产企业名称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栏“烟支包装规格”按本《办法》第五条规定的烟支包装规格类型标准填写。同一牌号不同烟支规格、同一牌号不同颜色包装的卷烟，按照不同牌号、规格卷烟分别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栏“产量、销量”为调查期该牌号、规格卷烟总产量、销量。计量单位为“箱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栏“销售额”为调查期该牌号、规格卷烟总销售额。计量单位为“元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栏“卷烟出厂价格”为卷烟生产企业制定的该牌号、规格卷烟的产品出厂价格（不含增值税）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栏“消费税计税价格”为国家税务总局或省级国家税务局核定的该牌号、规格卷烟消费税计税价格。计量单位为“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条”。未经国家税务总局或省级国家税务局核定计税价格的卷烟，不用填写本栏。只填写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栏“卷烟出厂价格”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表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栏“消费税适用税率”按照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栏“消费税计税价格”确定的征税类别填写。没有“消费税计税价格”的各牌号、规格卷烟，按照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栏“卷烟出厂价格”确定的征税类别填写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本表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。一份由省级国家税务局留存；一份报送国家税务总局。</w:t>
      </w:r>
    </w:p>
    <w:p>
      <w:pPr>
        <w:pStyle w:val="Normal"/>
        <w:widowControl/>
        <w:spacing w:lineRule="atLeast" w:line="54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0:00Z</dcterms:created>
  <dc:creator>johb</dc:creator>
  <dc:description/>
  <cp:keywords/>
  <dc:language>en-US</dc:language>
  <cp:lastModifiedBy>johb</cp:lastModifiedBy>
  <dcterms:modified xsi:type="dcterms:W3CDTF">2013-08-19T13:00:00Z</dcterms:modified>
  <cp:revision>1</cp:revision>
  <dc:subject/>
  <dc:title> </dc:title>
</cp:coreProperties>
</file>