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6pt;height:313.95pt" filled="f" o:ole="">
            <v:imagedata r:id="rId3" o:title=""/>
          </v:shape>
          <o:OLEObject Type="Embed" ProgID="" ShapeID="ole_rId2" DrawAspect="Content" ObjectID="_375978944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卷烟生产企业所在地国家税务局、省级国家税务局分别负责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栏“企业名称”为卷烟生产企业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卷烟牌号”为零售单位销售的卷烟牌号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烟支包装规格”为零售单位销售的卷烟的烟支包装规格。按本《办法》第五条规定的烟支包装规格类型标准填写。同一牌号不同烟支规格、同一牌号不同颜色包装的卷烟，按照不同牌号、规格卷烟分别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栏“销量”为调查期该牌号、规格卷烟零售单位总销量。计量单位为“箱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销售额”为调查期该牌号、规格卷烟零售单位总销售收入（含增值税）。计量单位为“元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零售价格”为零售单位零售的该牌号、规格卷烟加权平均价格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一份由填报单位留存；一份按本《办法》规定的程序报送上级国家税务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1:00Z</dcterms:created>
  <dc:creator>johb</dc:creator>
  <dc:description/>
  <cp:keywords/>
  <dc:language>en-US</dc:language>
  <cp:lastModifiedBy>johb</cp:lastModifiedBy>
  <dcterms:modified xsi:type="dcterms:W3CDTF">2013-08-19T13:01:00Z</dcterms:modified>
  <cp:revision>1</cp:revision>
  <dc:subject/>
  <dc:title> </dc:title>
</cp:coreProperties>
</file>