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8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4pt;height:321.9pt" filled="f" o:ole="">
            <v:imagedata r:id="rId3" o:title=""/>
          </v:shape>
          <o:OLEObject Type="Embed" ProgID="" ShapeID="ole_rId2" DrawAspect="Content" ObjectID="_1092386081" r:id="rId2"/>
        </w:objec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表由省级国家税务局分别负责填写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栏“企业名称”为卷烟生产企业名称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栏“卷烟牌号”为零售单位销售的甲、乙类卷烟牌号名称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栏“烟支包装规格”为零售单位销售的甲、乙类卷烟的烟支包装规格。按本《办法》第五条规定的烟支包装规格类型标准填写。同一牌号不同烟支规格、同一牌号不同颜色包装的卷烟，按照不同牌号、规格卷烟分别填写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栏“销量”为调查期该牌号、规格甲、乙类卷烟零售单位总销量。计量单位为“箱”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栏“销售额”为调查期该牌号、规格甲、乙类卷烟零售单位总销售收入（含增值税）。计量单位为“元”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栏“零售价格”为零售单位销售的该牌号、规格甲、乙类卷烟加权平均价格。计量单位为“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条”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本表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。一份由省级国家税务局留存；一份报送国家税务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03:00Z</dcterms:created>
  <dc:creator>johb</dc:creator>
  <dc:description/>
  <cp:keywords/>
  <dc:language>en-US</dc:language>
  <cp:lastModifiedBy>johb</cp:lastModifiedBy>
  <dcterms:modified xsi:type="dcterms:W3CDTF">2013-08-19T13:03:00Z</dcterms:modified>
  <cp:revision>2</cp:revision>
  <dc:subject/>
  <dc:title> </dc:title>
</cp:coreProperties>
</file>