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太平洋保险公司分公司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北京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上海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天津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重庆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哈尔滨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长春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沈阳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石家庄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太原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济南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合肥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南京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杭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福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南昌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广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海南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南宁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长沙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武汉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郑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昆明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贵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成都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西安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兰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乌鲁木齐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大连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青岛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宁波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厦门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中国太平洋保险公司深圳分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4:00Z</dcterms:created>
  <dc:creator>johb</dc:creator>
  <dc:description/>
  <cp:keywords/>
  <dc:language>en-US</dc:language>
  <cp:lastModifiedBy>johb</cp:lastModifiedBy>
  <dcterms:modified xsi:type="dcterms:W3CDTF">2013-08-20T03:24:00Z</dcterms:modified>
  <cp:revision>1</cp:revision>
  <dc:subject/>
  <dc:title>中国太平洋保险公司分公司名单</dc:title>
</cp:coreProperties>
</file>