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民航总局所属机场名单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中国民用航空东北管理局                                         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东北管理局局本部               沈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黑龙江省管理局                 哈尔滨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黑河站                         黑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哈尔滨太平国际机场                         哈尔滨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佳木斯站                       佳木斯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牡丹江站                       牡丹江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齐齐哈尔站                     齐齐哈尔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吉林省管理局                   长春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吉林省管理局——长春机场         长春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吉林站                         吉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延吉站                         延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沈阳桃仙国际机场                          沈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连周水子国际机场                        大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丹东站                        丹东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中国民用航空华北管理局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华北管理局本部                 北京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内蒙古自治区管理局             呼和浩特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内蒙古自治区管理局局直         呼和浩特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内蒙古自治区管理局通辽航站     通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乌兰浩特站                     乌兰浩特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海拉尔站                       海拉尔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锡林浩特站                     锡林浩特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包头站                         包头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赤峰站                         赤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天津市管理局                   天津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河北省局                       石家庄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河北省管理局石家庄机场        石家庄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秦皇岛站                      秦皇岛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山西省局                      太原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山西省管理局（太原地区）      太原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长治航站                      长治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大同航站                      大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中国民用航空华东管理局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华东管理局局本部              上海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浙江省管理局                  杭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宁波航站                      宁波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温州航站                      温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安徽省管理局                  合肥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合肥航站                      合肥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黄山航站                      黄山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龙华航站                      龙华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福建省管理局                  福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江苏省管理局                  南京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徐州导航站                    徐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连云港航站                    连云港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南通航站                     南通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常州航站                     常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山东省管理局                 济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烟台航站                     烟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济南航站                     济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青岛航站                     青岛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厦门航务管理站               厦门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江西省管理局                 南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南昌昌北机场                 南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赣州航站                     赣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中国民用航空西北管理局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西北管理局局本部              西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汉中站                        汉中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宁夏管理局                    银川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安康站                        安康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榆林站                        榆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延安站                        延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安咸阳国际机场                          西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甘肃省局                      兰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嘉峪关站                      嘉峪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庆阳站                        庆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敦煌站                       敦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中川机场                     中川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青海省局                     西宁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格尔木航站                   格尔木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西宁机场                     西宁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中国民用航空西南管理局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西南管理局局本部             成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双流国际机场                         成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成都双流国际机场本部                     成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达州河市机场                             达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南充火花机场                             南充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昌青山机场                             西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昌都站                       昌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贵州省管理局                 贵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重庆市管理局                 重庆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西藏自治区管理局             拉萨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中国民用航空中南管理局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中南管理局本部               广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河南省管理局                 郑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珠海进近管制中心             珠海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梅县航站                     梅县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深圳航管站                   深圳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汕头站                       汕头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南省管理局                 长沙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常德航站                     常德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张家界航站                   张家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湖南省管理局本部（黄花机场） 长沙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湛江站                      湛江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广西区局                    桂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桂林站                      桂林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南宁站                      南宁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北海站                      北海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柳州站                      柳州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海南省管理局                海口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三亚航务管理站              三亚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海南省管理局（局本部）      海口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民用航空湖北管理局                  武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湖北省管理局本部            武汉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宜昌航务管理站              宜昌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恩施航站                    恩施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国民用航空襄樊航管站                  襄樊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首都机场集团                                 北京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、白云机场集团                                 广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2:00Z</dcterms:created>
  <dc:creator>johb</dc:creator>
  <dc:description/>
  <cp:keywords/>
  <dc:language>en-US</dc:language>
  <cp:lastModifiedBy>johb</cp:lastModifiedBy>
  <dcterms:modified xsi:type="dcterms:W3CDTF">2013-08-20T03:52:00Z</dcterms:modified>
  <cp:revision>1</cp:revision>
  <dc:subject/>
  <dc:title>民航总局所属机场名单</dc:title>
</cp:coreProperties>
</file>