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民航总局所属机场名单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、中国民用航空东北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东北管理局局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黑龙江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尔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黑河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尔滨太平国际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尔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佳木斯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佳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牡丹江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牡丹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齐齐哈尔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齐齐哈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吉林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吉林省管理局（长春机场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吉林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延吉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延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桃仙国际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周水子国际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丹东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丹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尔滨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尔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春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中国民用航空华北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华北管理局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内蒙古自治区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呼和浩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内蒙古自治区管理局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呼和浩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内蒙古自治区管理局通辽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乌兰浩特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兰浩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海拉尔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拉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锡林浩特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锡林浩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包头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包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赤峰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赤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天津市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河北省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石家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河北省管理局石家庄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石家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秦皇岛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秦皇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山西省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太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山西省管理局（太原地区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太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长治航空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大同航空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呼和浩特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呼和浩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太原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太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石家庄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石家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、中国民用航空华东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华东管理局局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上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浙江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宁波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宁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温州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温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安徽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合肥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黄山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龙华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龙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福建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江苏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徐州导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徐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连云港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连云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南通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常州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山东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济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烟台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烟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济南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济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青岛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厦门航务管理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厦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江西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南昌昌北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赣州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赣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济南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济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肥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昌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京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岛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宁波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宁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温州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温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州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、中国民用航空西北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西北管理局局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西安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汉中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汉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宁夏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银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安康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安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榆林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榆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延安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延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安咸阳国际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甘肃省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兰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嘉峪关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嘉峪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庆阳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庆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敦煌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敦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中川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青海省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青海省局格尔木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格尔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青海省局西宁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兰州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兰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银川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银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宁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、中国民用航空西南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西南管理局局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都双流国际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都双流国际机场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达州河市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达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充火花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昌青山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昌都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昌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贵州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重庆市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西藏自治区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拉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云南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昆明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昆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版纳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版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丽江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丽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山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芒市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芒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理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思茅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思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昭通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昭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昆明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昆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阳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拉萨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拉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、中国民用航空中南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中南管理局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河南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珠海进近管制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珠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梅县航空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梅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深圳航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深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汕头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汕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湖南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常德航空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常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张家界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家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湖南省管理局本部（黄花机场）长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湛江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湛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广西区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桂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广西区局桂林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桂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广西区局南宁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广西区局北海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广西区局柳州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柳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海南省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三亚航务管理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海南省管理局（局本部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湖北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武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湖北省管理局本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武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宜昌航务管理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恩施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恩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襄樊航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襄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州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武汉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武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沙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宁空管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桂林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桂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汕头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汕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湛江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湛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口空管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、中国民用航空乌鲁木齐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鲁木齐机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鲁木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喀什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喀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和田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和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克苏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克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库尔勒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库尔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且末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且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库车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库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伊宁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伊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勒泰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勒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塔城航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塔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马兰备降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马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候机楼管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鲁木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信导航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鲁木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鲁木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场保障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鲁木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、首都机场集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九、白云机场集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8:00Z</dcterms:created>
  <dc:creator>johb</dc:creator>
  <dc:description/>
  <cp:keywords/>
  <dc:language>en-US</dc:language>
  <cp:lastModifiedBy>johb</cp:lastModifiedBy>
  <dcterms:modified xsi:type="dcterms:W3CDTF">2013-08-20T07:08:00Z</dcterms:modified>
  <cp:revision>1</cp:revision>
  <dc:subject/>
  <dc:title>民航总局所属机场名单</dc:title>
</cp:coreProperties>
</file>