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铁路物资总公司合并纳税企业名单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序号        企业名称                    地址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铁路物资哈尔滨公司        黑龙江省哈尔滨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铁路物资沈阳公司          辽宁省沈阳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铁路物资天津公司          天津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铁路物资北京公司          北京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铁路物资上海公司          上海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铁路物资武汉公司          湖北省武汉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铁路物资西安公司          陕西省西安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铁路物资成都公司          四川省成都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铁路物资广州公司          广东省广州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哈尔滨木材防腐厂              黑龙江省哈尔滨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镇赉木材防腐厂                吉林省镇赉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木材防腐厂                北京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武汉木材防腐厂                湖北省武汉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鹰潭木材防腐厂                江西省鹰潭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柳州木材防腐厂                广西壮族自治区柳州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都木材防腐厂                四川省成都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鞍山工务器材厂                辽宁省鞍山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隆昌工务器材厂                四川省隆昌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太原轨枕厂                    山西省太原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平顶山轨枕厂                  河南省平顶山市  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中铁华卫国际贸易有限公司  北京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9:00Z</dcterms:created>
  <dc:creator>johb</dc:creator>
  <dc:description/>
  <cp:keywords/>
  <dc:language>en-US</dc:language>
  <cp:lastModifiedBy>johb</cp:lastModifiedBy>
  <dcterms:modified xsi:type="dcterms:W3CDTF">2013-08-20T07:49:00Z</dcterms:modified>
  <cp:revision>1</cp:revision>
  <dc:subject/>
  <dc:title>中国铁路物资总公司合并纳税企业名单</dc:title>
</cp:coreProperties>
</file>