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国家直属储备糖库、肉库名单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国家直属储备糖库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南通国家直属储备糖库（中糖世纪股份有限公司江苏分公司、中国糖业酒类集团公司南通储运公司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滠口国家直属储备糖库（中糖世纪股份有限公司湖北分公司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蚌埠国家直属储备糖库（中糖世纪股份有限公司安徽分公司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新郑国家直属储备糖库（中糖世纪股份有限公司河南分公司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塘沽国家直属储备糖库（天津中糖物流公司、中糖世纪股份有限公司塘沽分公司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廊坊国家直属储备糖库（河北中糖物流有限公司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霸州国家直属储备糖库（河北中糖华洋物流有限公司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西营门国家直属储备糖库（天津中糖华丰物流有限公司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顺德国家直属储备糖库（顺德中糖储备糖库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北海国家直属储备糖库（广西中糖物流有限公司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德阳国家直属储备糖库（四川中糖物流有限公司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魏善庄国家直属储备糖库（北京中糖物流有限公司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漳州国家直属储备糖库（漳州中糖物流有限公司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小塘国家直属储备糖库（南海华商实业有限公司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国家直属储备肉库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北京国家直属储备肉库（中食格瑞食品有限责任公司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保定国家直属储备肉库（中食产业集团保定有限公司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青岛国家直属储备肉库（华孚信利（青岛）食品有限公司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大兴国家直属储备肉库（北京中瑞食品有限公司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房山国家直属储备肉库（北京荣丰食品有限公司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台州国家直属储备肉库（中食集团台州宏大经贸有限公司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26:00Z</dcterms:created>
  <dc:creator>johb</dc:creator>
  <dc:description/>
  <cp:keywords/>
  <dc:language>en-US</dc:language>
  <cp:lastModifiedBy>johb</cp:lastModifiedBy>
  <dcterms:modified xsi:type="dcterms:W3CDTF">2013-08-22T13:26:00Z</dcterms:modified>
  <cp:revision>1</cp:revision>
  <dc:subject/>
  <dc:title>国家直属储备糖库、肉库名单</dc:title>
</cp:coreProperties>
</file>