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AFE" w:val="clear"/>
        <w:spacing w:lineRule="atLeast" w:line="345"/>
        <w:jc w:val="center"/>
        <w:rPr>
          <w:rFonts w:ascii="宋体;SimSun" w:hAnsi="宋体;SimSun" w:cs="宋体;SimSun"/>
          <w:b/>
          <w:b/>
          <w:bCs/>
          <w:color w:val="000000"/>
          <w:kern w:val="0"/>
          <w:szCs w:val="21"/>
        </w:rPr>
      </w:pPr>
      <w:r>
        <w:rPr>
          <w:rFonts w:ascii="宋体;SimSun" w:hAnsi="宋体;SimSun" w:cs="宋体;SimSun"/>
          <w:b/>
          <w:bCs/>
          <w:color w:val="000000"/>
          <w:kern w:val="0"/>
          <w:szCs w:val="21"/>
        </w:rPr>
        <w:t>中国人寿财产保险股份有限公司等</w:t>
      </w:r>
      <w:r>
        <w:rPr>
          <w:rFonts w:cs="宋体;SimSun" w:ascii="宋体;SimSun" w:hAnsi="宋体;SimSun"/>
          <w:b/>
          <w:bCs/>
          <w:color w:val="000000"/>
          <w:kern w:val="0"/>
          <w:szCs w:val="21"/>
        </w:rPr>
        <w:t>3</w:t>
      </w:r>
      <w:r>
        <w:rPr>
          <w:rFonts w:ascii="宋体;SimSun" w:hAnsi="宋体;SimSun" w:cs="宋体;SimSun"/>
          <w:b/>
          <w:bCs/>
          <w:color w:val="000000"/>
          <w:kern w:val="0"/>
          <w:szCs w:val="21"/>
        </w:rPr>
        <w:t>个保险公司所属分支机构名单</w:t>
      </w:r>
    </w:p>
    <w:tbl>
      <w:tblPr>
        <w:tblW w:w="8100" w:type="dxa"/>
        <w:jc w:val="center"/>
        <w:tblInd w:w="0" w:type="dxa"/>
        <w:tblLayout w:type="fixed"/>
        <w:tblCellMar>
          <w:top w:w="0" w:type="dxa"/>
          <w:left w:w="0" w:type="dxa"/>
          <w:bottom w:w="0" w:type="dxa"/>
          <w:right w:w="0" w:type="dxa"/>
        </w:tblCellMar>
      </w:tblPr>
      <w:tblGrid>
        <w:gridCol w:w="727"/>
        <w:gridCol w:w="5696"/>
        <w:gridCol w:w="1677"/>
      </w:tblGrid>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序号</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所属机构名称</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地址</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b/>
                <w:bCs/>
                <w:color w:val="000000"/>
                <w:kern w:val="0"/>
                <w:sz w:val="24"/>
              </w:rPr>
              <w:t>中国人寿财产保险股份有限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总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北京市西城区</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北京市分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北京市朝阳区</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北京市海淀支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北京市海淀区</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山西省分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山西省太原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黑龙江省分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黑龙江省哈尔滨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黑龙江省分公司道外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黑龙江省哈尔滨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7</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黑龙江省分公司道里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黑龙江省哈尔滨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8</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黑龙江省分公司巴彦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黑龙江省哈尔滨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9</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黑龙江省分公司香坊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黑龙江省哈尔滨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10</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黑龙江省分公司依兰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黑龙江省哈尔滨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11</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黑龙江省分公司阿城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黑龙江省阿城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12</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黑龙江省分公司大庆中心支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黑龙江省大庆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13</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黑龙江省分公司绥化中心支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黑龙江省绥化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14</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黑龙江省分公司鸡西中心支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黑龙江省鸡西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15</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黑龙江省分公司牡丹江中心支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黑龙江省牡丹江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16</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黑龙江省分公司齐齐哈尔中心支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黑龙江省齐齐哈尔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17</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黑龙江省分公司七台河中心支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黑龙江省七台河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18</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上海市分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上海市黄浦区</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19</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深圳市分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深圳市罗湖区</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20</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江苏省分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江苏省南京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21</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浙江省分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浙江省杭州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22</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浙江省分公司萧山区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浙江省杭州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23</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浙江省分公司余杭区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浙江省杭州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24</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浙江省分公司桐庐县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浙江省杭州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25</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浙江省分公司台州中心支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浙江省台州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26</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浙江省分公司台州市黄岩区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浙江省台州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27</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浙江省分公司路桥区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浙江省台州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28</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浙江省分公司三门县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浙江省台州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29</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浙江省分公司天台县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浙江省台州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30</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浙江省分公司玉环县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浙江省台州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31</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浙江省分公司仙居县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浙江省台州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32</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浙江省分公司舟山中心支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浙江省舟山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33</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浙江省分公司临海市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浙江省临海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34</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浙江省分公司温岭市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浙江省温岭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35</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浙江省分公司丽水客运西站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浙江省丽水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36</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福建省分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福建省福州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37</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福建省分公司莆田市中心支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福建省莆田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38</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福建省分公司南平市中心支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福建省南平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39</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福建省分公司龙岩市中心支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福建省龙岩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40</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福建省分公司漳州市中心支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福建省漳州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41</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福建省分公司泉州市中心支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福建省泉州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42</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河南省分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河南省郑州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43</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河南省分公司焦作市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河南省焦作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44</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河南省分公司南阳市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河南省南阳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45</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河南省分公司濮阳市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河南省濮阳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46</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河南省分公司商丘市中心支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河南省商丘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47</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河南省分公司新乡市中心支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河南省新乡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48</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河南省分公司新乡中支长垣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河南省新乡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49</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河南省分公司新乡中支获嘉县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河南省新乡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50</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河南省分公司新乡中支延津县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河南省新乡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51</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河南省分公司新乡中支辉县市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河南省新乡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52</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河南省分公司信阳市中心支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河南省信阳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53</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河南省分公司郑州市中心支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河南省郑州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54</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河南省分公司郑州市中支北环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河南省郑州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55</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河南省分公司郑州市中支经三路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河南省郑州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56</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河南省分公司郑州市中支未来路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河南省郑州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57</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河南省分公司郑州市中支中原路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河南省郑州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58</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河南省分公司郑州市中支紫荆山路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河南省郑州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59</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河南省分公司周口市中心支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河南省周口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60</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河南省分公司驻马店市中心支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河南省驻马店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61</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河南省分公司驻马店市中支泌阳县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河南省驻马店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62</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湖南省分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湖南省长沙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63</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湖南省分公司衡阳市蒸湘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湖南省衡阳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64</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湖南省分公司浏阳市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湖南省浏阳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65</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湖南省分公司娄底市娄星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湖南省娄底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66</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湖南省分公司株洲市天元营销服务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湖南省株洲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67</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中国人寿财产保险股份有限公司贵州省分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贵州省贵阳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b/>
                <w:bCs/>
                <w:color w:val="000000"/>
                <w:kern w:val="0"/>
                <w:sz w:val="24"/>
              </w:rPr>
              <w:t>安诚财产保险股份有限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安诚财产保险股份有限公司总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重庆市渝中区</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安诚财产保险股份有限公司北京分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北京市西城区</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安诚财产保险股份有限公司上海分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上海市长宁区</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安诚财产保险股份有限公司江苏分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江苏省南京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安诚财产保险股份有限公司重庆分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重庆市渝中区</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安诚财产保险股份有限公司深圳分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深圳市福田区</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b/>
                <w:bCs/>
                <w:color w:val="000000"/>
                <w:kern w:val="0"/>
                <w:sz w:val="24"/>
              </w:rPr>
              <w:t>正德人寿保险股份有限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正德人寿保险股份有限公司总部</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北京市海淀区</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正德人寿保险股份有限公司江苏分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江苏省南京市</w:t>
            </w:r>
            <w:r>
              <w:rPr>
                <w:rFonts w:ascii="宋体;SimSun" w:hAnsi="宋体;SimSun" w:cs="宋体;SimSun"/>
                <w:color w:val="000000"/>
                <w:kern w:val="0"/>
                <w:szCs w:val="21"/>
              </w:rPr>
              <w:t>　</w:t>
            </w:r>
          </w:p>
        </w:tc>
      </w:tr>
      <w:tr>
        <w:trPr>
          <w:trHeight w:val="33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Cs w:val="21"/>
              </w:rPr>
              <w:t>　</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正德人寿保险股份有限公司黑龙江分公司</w:t>
            </w:r>
            <w:r>
              <w:rPr>
                <w:rFonts w:ascii="宋体;SimSun" w:hAnsi="宋体;SimSun" w:cs="宋体;SimSun"/>
                <w:color w:val="000000"/>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24"/>
              </w:rPr>
              <w:t>黑龙江省哈尔滨市</w:t>
            </w:r>
            <w:r>
              <w:rPr>
                <w:rFonts w:ascii="宋体;SimSun" w:hAnsi="宋体;SimSun" w:cs="宋体;SimSun"/>
                <w:color w:val="000000"/>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6:54:00Z</dcterms:created>
  <dc:creator>johb</dc:creator>
  <dc:description/>
  <cp:keywords/>
  <dc:language>en-US</dc:language>
  <cp:lastModifiedBy>johb</cp:lastModifiedBy>
  <dcterms:modified xsi:type="dcterms:W3CDTF">2013-08-24T06:54:00Z</dcterms:modified>
  <cp:revision>1</cp:revision>
  <dc:subject/>
  <dc:title>中国人寿财产保险股份有限公司等3个保险公司所属分支机构名单</dc:title>
</cp:coreProperties>
</file>