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国家认定企业技术中心涉税违法行为核查表</w:t>
      </w:r>
    </w:p>
    <w:p>
      <w:pPr>
        <w:pStyle w:val="Normal"/>
        <w:widowControl/>
        <w:spacing w:lineRule="atLeast" w:line="6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地区：                                                                                                单位：万元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4"/>
        <w:gridCol w:w="2880"/>
        <w:gridCol w:w="1440"/>
        <w:gridCol w:w="2505"/>
        <w:gridCol w:w="1365"/>
        <w:gridCol w:w="1365"/>
        <w:gridCol w:w="2520"/>
      </w:tblGrid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纳税人识别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家认定企业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案卷文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违法行为发生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涉税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违法定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涉税违法事实简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违法定性分为四个档次注明：第一档是涉税违法犯罪行为（被依法追究刑事责任的）；第二档是涉税违法行为（尚不够追究刑事责任的，但已受到税务行政处罚的）；第三档是一般涉税违法行为（只涉及税务处理并未涉及税务行政处罚的）；第四档是正在接受立案检查。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案卷文号是指税务处理决定书文号、税务行政处罚决定书文号、刑事判决书文号、立案审批表案卷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8:00Z</dcterms:created>
  <dc:creator>User</dc:creator>
  <dc:description/>
  <cp:keywords/>
  <dc:language>en-US</dc:language>
  <cp:lastModifiedBy>User</cp:lastModifiedBy>
  <dcterms:modified xsi:type="dcterms:W3CDTF">2008-03-07T06:40:00Z</dcterms:modified>
  <cp:revision>1</cp:revision>
  <dc:subject/>
  <dc:title>国家认定企业技术中心涉税违法行为核查表</dc:title>
</cp:coreProperties>
</file>