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/>
      </w:pPr>
      <w:r>
        <w:rPr>
          <w:rFonts w:ascii="Arial" w:hAnsi="Arial" w:cs="Arial"/>
          <w:b/>
          <w:bCs/>
          <w:spacing w:val="30"/>
          <w:sz w:val="18"/>
          <w:szCs w:val="18"/>
        </w:rPr>
        <w:t>中国华粮物流集团公司直属企业名单</w:t>
      </w:r>
      <w:r>
        <w:rPr>
          <w:rFonts w:cs="Arial" w:ascii="Arial" w:hAnsi="Arial"/>
          <w:b/>
          <w:bCs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一、港口库及粮食码头（</w:t>
      </w:r>
      <w:r>
        <w:rPr>
          <w:rFonts w:cs="Arial" w:ascii="Arial" w:hAnsi="Arial"/>
          <w:spacing w:val="30"/>
          <w:sz w:val="18"/>
          <w:szCs w:val="18"/>
        </w:rPr>
        <w:t>8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北良有限公司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张家港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南通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防城港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九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芜湖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青山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城陵矶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二、粮食中转库（</w:t>
      </w:r>
      <w:r>
        <w:rPr>
          <w:rFonts w:cs="Arial" w:ascii="Arial" w:hAnsi="Arial"/>
          <w:spacing w:val="30"/>
          <w:sz w:val="18"/>
          <w:szCs w:val="18"/>
        </w:rPr>
        <w:t>64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辽宁省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西丰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凡河中心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曲家中心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开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前进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马仲河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灯塔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沈阳市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第四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第七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辽中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第三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新民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康平粮食中转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法库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吉林省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德惠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松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通榆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洮南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曙光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榆树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农安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三岔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烟筒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东丰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镇赉国家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金山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双辽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前郭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五棵树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铧皮厂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哈拉海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白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大布苏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朝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黑龙江省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绥化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佳木斯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迎春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兴隆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密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龙镇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嫩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兰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克东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讷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克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五常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宋站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海伦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桦南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富锦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哈尔滨市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康金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内蒙古自治区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扎兰屯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乌兰浩特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赤峰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舍伯吐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开鲁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乌兰花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通辽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广西区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柳州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南宁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桂林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谷集团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大安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蔡家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北京市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北京粮食销区中心供应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三、铁路车皮（</w:t>
      </w:r>
      <w:r>
        <w:rPr>
          <w:rFonts w:cs="Arial" w:ascii="Arial" w:hAnsi="Arial"/>
          <w:spacing w:val="30"/>
          <w:sz w:val="18"/>
          <w:szCs w:val="18"/>
        </w:rPr>
        <w:t>1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北良铁路公司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四、散粮船舶和集装箱（</w:t>
      </w:r>
      <w:r>
        <w:rPr>
          <w:rFonts w:cs="Arial" w:ascii="Arial" w:hAnsi="Arial"/>
          <w:spacing w:val="30"/>
          <w:sz w:val="18"/>
          <w:szCs w:val="18"/>
        </w:rPr>
        <w:t>1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新良海运有限公司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五、维修中心（</w:t>
      </w:r>
      <w:r>
        <w:rPr>
          <w:rFonts w:cs="Arial" w:ascii="Arial" w:hAnsi="Arial"/>
          <w:spacing w:val="30"/>
          <w:sz w:val="18"/>
          <w:szCs w:val="18"/>
        </w:rPr>
        <w:t>1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粮食机械设备维修培训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04:00Z</dcterms:created>
  <dc:creator>johb</dc:creator>
  <dc:description/>
  <cp:keywords/>
  <dc:language>en-US</dc:language>
  <cp:lastModifiedBy>johb</cp:lastModifiedBy>
  <dcterms:modified xsi:type="dcterms:W3CDTF">2013-08-25T01:04:00Z</dcterms:modified>
  <cp:revision>1</cp:revision>
  <dc:subject/>
  <dc:title>中国华粮物流集团公司直属企业名单</dc:title>
</cp:coreProperties>
</file>