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90"/>
        <w:gridCol w:w="6750"/>
      </w:tblGrid>
      <w:tr>
        <w:trPr/>
        <w:tc>
          <w:tcPr>
            <w:tcW w:w="8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符合条件的销售熊猫普制金币纳税人名单（第二批）</w:t>
            </w:r>
          </w:p>
        </w:tc>
      </w:tr>
      <w:tr>
        <w:trPr/>
        <w:tc>
          <w:tcPr>
            <w:tcW w:w="8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纳税人名称</w:t>
            </w:r>
          </w:p>
        </w:tc>
      </w:tr>
      <w:tr>
        <w:trPr/>
        <w:tc>
          <w:tcPr>
            <w:tcW w:w="8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金币总公司控股子公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新文时代金币文化传播有限公司</w:t>
            </w:r>
          </w:p>
        </w:tc>
      </w:tr>
      <w:tr>
        <w:trPr/>
        <w:tc>
          <w:tcPr>
            <w:tcW w:w="8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机构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银行股份有限公司百色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银行股份有限公司北海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银行股份有限公司滨州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银行股份有限公司大同市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银行股份有限公司德州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银行股份有限公司东营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银行股份有限公司都匀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银行股份有限公司甘肃省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银行股份有限公司菏泽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银行股份有限公司吉林市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银行股份有限公司济南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银行股份有限公司济宁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银行股份有限公司晋城市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银行股份有限公司晋中市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银行股份有限公司凯里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银行股份有限公司聊城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银行股份有限公司临汾市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银行股份有限公司临沂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银行股份有限公司六盘水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银行股份有限公司吕梁市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银行股份有限公司钦州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银行股份有限公司日照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银行股份有限公司铜川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银行股份有限公司朔州市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银行股份有限公司泰安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银行股份有限公司威海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银行股份有限公司潍坊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银行股份有限公司梧州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银行股份有限公司忻州市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银行股份有限公司兴义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银行股份有限公司烟台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银行股份有限公司阳泉市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银行股份有限公司玉林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银行股份有限公司运城市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银行股份有限公司长治市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银行股份有限公司淄博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银行股份有限公司遵义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北京市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天津市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河北省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山西省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内蒙古自治区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辽宁省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大连市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吉林省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黑龙江省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上海市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江苏省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苏州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浙江省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宁波市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安徽省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福建省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厦门市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江西省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山东省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青岛市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河南省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湖北省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三峡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湖南省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广东省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深圳市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广西壮族自治区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海南省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四川省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重庆市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贵州省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云南省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西藏自治区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陕西省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甘肃省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青海省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宁夏回族自治区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建设银行股份有限公司新疆维吾尔自治区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银行股份有限公司北海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银行股份有限公司大连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银行股份有限公司桂林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银行股份有限公司黄石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银行股份有限公司柳州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银行股份有限公司青岛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银行股份有限公司梧州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商银行股份有限公司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商银行股份有限公司上海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商银行股份有限公司北京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商银行股份有限公司南京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商银行股份有限公司成都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商银行股份有限公司大连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商银行股份有限公司佛山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商银行股份有限公司福州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商银行股份有限公司广州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商银行股份有限公司贵阳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商银行股份有限公司杭州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商银行股份有限公司济南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商银行股份有限公司昆明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商银行股份有限公司南昌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商银行股份有限公司南宁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商银行股份有限公司青岛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商银行股份有限公司厦门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商银行股份有限公司深圳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商银行股份有限公司石家庄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商银行股份有限公司苏州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商银行股份有限公司太原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商银行股份有限公司天津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商银行股份有限公司乌鲁木齐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商银行股份有限公司武汉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商银行股份有限公司西安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商银行股份有限公司西宁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商银行股份有限公司长春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商银行股份有限公司长沙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商银行股份有限公司郑州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商银行股份有限公司重庆分行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农村商业银行股份有限公司</w:t>
            </w:r>
          </w:p>
        </w:tc>
      </w:tr>
      <w:tr>
        <w:trPr/>
        <w:tc>
          <w:tcPr>
            <w:tcW w:w="8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熊猫普制金币授权经销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）：　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东方智华国际商贸有限公司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汉今国际文化发展有限公司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黄金交易中心有限公司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灌南禧泉工艺品销售有限公司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永正纪念币有限公司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易金业有限责任公司 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鑫泉阁文化传播有限公司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百联商贸有限公司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恒乾企业发展有限公司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集藏投资管理有限公司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联浩工艺品有限公司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民生钱币有限公司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金一文化发展有限公司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华瑜金业有限公司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中钱投资有限公司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泉满金商贸有限公司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星汇硬币收藏品有限公司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赞佳黄金股份有限公司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金地珠宝首饰有限公司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昊天企业管理有限责任公司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新中国现代文化用品有限责任公司</w:t>
            </w:r>
          </w:p>
        </w:tc>
      </w:tr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泉州银辉商贸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46:00Z</dcterms:created>
  <dc:creator>johb</dc:creator>
  <dc:description/>
  <cp:keywords/>
  <dc:language>en-US</dc:language>
  <cp:lastModifiedBy>johb</cp:lastModifiedBy>
  <dcterms:modified xsi:type="dcterms:W3CDTF">2013-09-29T09:46:00Z</dcterms:modified>
  <cp:revision>1</cp:revision>
  <dc:subject/>
  <dc:title>符合条件的销售熊猫普制金币纳税人名单（第二批）</dc:title>
</cp:coreProperties>
</file>