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国长城资产管理公司所属二级分支机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4152"/>
        <w:gridCol w:w="3600"/>
      </w:tblGrid>
      <w:tr>
        <w:trPr>
          <w:trHeight w:val="389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支机构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地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北京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天津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石家庄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省石家庄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太原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太原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呼和浩特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自治区呼和浩特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沈阳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沈阳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长春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长春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哈尔滨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省哈尔滨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上海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南京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南京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杭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杭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合肥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合肥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福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福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南昌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南昌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济南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济南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郑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省郑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武汉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武汉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长沙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省长沙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广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南宁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省南宁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海口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成都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成都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重庆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贵阳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省贵阳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昆明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昆明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西安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省西安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兰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省兰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乌鲁木齐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维吾尔自治区乌鲁木齐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大连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省大连市</w:t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长城资产管理公司深圳办事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深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孙玉凤</dc:creator>
  <dc:description/>
  <cp:keywords/>
  <dc:language>en-US</dc:language>
  <cp:lastModifiedBy>dzzwc</cp:lastModifiedBy>
  <dcterms:modified xsi:type="dcterms:W3CDTF">2013-10-11T07:53:00Z</dcterms:modified>
  <cp:revision>2</cp:revision>
  <dc:subject/>
  <dc:title/>
</cp:coreProperties>
</file>