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基集团所属企业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度总机构管理费扣除标准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序号  企业名称               所在地 金额   序号  企业名称               所在地 金额 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（万元）                                   （万元）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北京公司北京市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  2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贵州公司 贵阳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天津公司天津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  2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陕西公司 西安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山西公司太原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  2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西安公司 西安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辽宁公司大连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  2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兰州公司 兰州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沈阳公司沈阳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   2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青海公司 西宁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吉林公司长春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   2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利进出口公司          北京市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黑龙江公司哈尔滨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  2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发进出口公司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8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上海公司上海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  2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东方贸易公司  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江苏公司南京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 3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实业发展公司  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宁波公司宁波市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 3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基地开发公司         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安徽公司合肥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32 </w:t>
      </w:r>
      <w:r>
        <w:rPr>
          <w:rFonts w:ascii="宋体;SimSun" w:hAnsi="宋体;SimSun" w:cs="宋体;SimSun"/>
          <w:color w:val="000000"/>
          <w:kern w:val="0"/>
          <w:sz w:val="24"/>
        </w:rPr>
        <w:t>深圳宏基企业发展有限公司     深圳市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福建公司福州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3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科进出口公司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4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山东公司青岛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1 3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源进出口公司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4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青岛公司青岛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3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国贸进出口有限公司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6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湖北公司武汉市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  3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物业公司      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武汉公司武汉市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3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海进出口公司           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4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湖南公司长沙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 3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仁经贸公司  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广东公司广州市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3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嘉隆进出口公司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广西公司南宁市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4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基得利进出口公司           北京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中国出口商品基地建设四川公司成都市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4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江西中基进出口有限公司        南昌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出口商品基地建设重庆公司重庆市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4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浙江中基进出口有限公司        杭州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               　合　　计 　                                                 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05 </w:t>
      </w:r>
    </w:p>
    <w:p>
      <w:pPr>
        <w:pStyle w:val="Normal"/>
        <w:spacing w:lineRule="atLeas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9:00Z</dcterms:created>
  <dc:creator>johb</dc:creator>
  <dc:description/>
  <cp:keywords/>
  <dc:language>en-US</dc:language>
  <cp:lastModifiedBy>johb</cp:lastModifiedBy>
  <dcterms:modified xsi:type="dcterms:W3CDTF">2013-11-04T10:30:00Z</dcterms:modified>
  <cp:revision>1</cp:revision>
  <dc:subject/>
  <dc:title>中基集团所属企业1998年度总机构管理费扣除标准</dc:title>
</cp:coreProperties>
</file>