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723"/>
        <w:rPr>
          <w:b/>
          <w:b/>
          <w:color w:val="000000"/>
        </w:rPr>
      </w:pPr>
      <w:r>
        <w:rPr>
          <w:b/>
          <w:color w:val="000000"/>
        </w:rPr>
        <w:t>国家开发银行分支机构名单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长春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长沙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成都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大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福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广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哈尔滨分行 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海口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杭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合肥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呼和浩特分行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济南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昆明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兰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南京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南宁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上海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深圳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沈阳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石家庄分行 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天津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乌鲁木齐分行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武汉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西安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郑州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重庆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太原分行   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　　  国家开发银行总行营业部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6:00Z</dcterms:created>
  <dc:creator>johb</dc:creator>
  <dc:description/>
  <cp:keywords/>
  <dc:language>en-US</dc:language>
  <cp:lastModifiedBy>johb</cp:lastModifiedBy>
  <dcterms:modified xsi:type="dcterms:W3CDTF">2013-11-11T03:16:00Z</dcterms:modified>
  <cp:revision>1</cp:revision>
  <dc:subject/>
  <dc:title>国家开发银行分支机构名单</dc:title>
</cp:coreProperties>
</file>