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免征营业税的一年期以上返还性人寿保险及一年期以上健康保险险种名单</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中国平安保险股份有限公司</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普通人寿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团体平安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独生子女康宁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儿童康乐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少儿终身幸福平安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平安福寿保险（新） </w:t>
      </w:r>
      <w:r>
        <w:rPr>
          <w:rFonts w:cs="宋体;SimSun" w:ascii="宋体;SimSun" w:hAnsi="宋体;SimSun"/>
          <w:color w:val="000000"/>
          <w:kern w:val="0"/>
          <w:sz w:val="24"/>
        </w:rPr>
        <w:t>6.</w:t>
      </w:r>
      <w:r>
        <w:rPr>
          <w:rFonts w:ascii="宋体;SimSun" w:hAnsi="宋体;SimSun" w:cs="宋体;SimSun"/>
          <w:color w:val="000000"/>
          <w:kern w:val="0"/>
          <w:sz w:val="24"/>
        </w:rPr>
        <w:t>金婚保险（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独生子女康宁保险（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平安福寿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独生子女康宁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平安长寿保险（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少儿终身平安保险（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平安永乐保险（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平安长寿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少儿终身平安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平安永乐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平安幸福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平安福临门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平安长乐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平安永利两全保险（</w:t>
      </w:r>
      <w:r>
        <w:rPr>
          <w:rFonts w:cs="宋体;SimSun" w:ascii="宋体;SimSun" w:hAnsi="宋体;SimSun"/>
          <w:color w:val="000000"/>
          <w:kern w:val="0"/>
          <w:sz w:val="24"/>
        </w:rPr>
        <w:t>1999</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子女教育保险（</w:t>
      </w:r>
      <w:r>
        <w:rPr>
          <w:rFonts w:cs="宋体;SimSun" w:ascii="宋体;SimSun" w:hAnsi="宋体;SimSun"/>
          <w:color w:val="000000"/>
          <w:kern w:val="0"/>
          <w:sz w:val="24"/>
        </w:rPr>
        <w:t>1999</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平安世纪栋梁少儿两全保险（</w:t>
      </w:r>
      <w:r>
        <w:rPr>
          <w:rFonts w:cs="宋体;SimSun" w:ascii="宋体;SimSun" w:hAnsi="宋体;SimSun"/>
          <w:color w:val="000000"/>
          <w:kern w:val="0"/>
          <w:sz w:val="24"/>
        </w:rPr>
        <w:t>1999</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平安千禧红两全保险（分红型，</w:t>
      </w:r>
      <w:r>
        <w:rPr>
          <w:rFonts w:cs="宋体;SimSun" w:ascii="宋体;SimSun" w:hAnsi="宋体;SimSun"/>
          <w:color w:val="000000"/>
          <w:kern w:val="0"/>
          <w:sz w:val="24"/>
        </w:rPr>
        <w:t>D</w:t>
      </w:r>
      <w:r>
        <w:rPr>
          <w:rFonts w:ascii="宋体;SimSun" w:hAnsi="宋体;SimSun" w:cs="宋体;SimSun"/>
          <w:color w:val="000000"/>
          <w:kern w:val="0"/>
          <w:sz w:val="24"/>
        </w:rPr>
        <w:t>款）</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平安育英才保险</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养老年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养老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百龄养老年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养老金保险（甲）</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养老金保险（乙）</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养老金保险（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婴少儿储备金保险（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养老金保险（甲）（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养老金保险（乙）（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养老金保险（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养老金保险（</w:t>
      </w:r>
      <w:r>
        <w:rPr>
          <w:rFonts w:cs="宋体;SimSun" w:ascii="宋体;SimSun" w:hAnsi="宋体;SimSun"/>
          <w:color w:val="000000"/>
          <w:kern w:val="0"/>
          <w:sz w:val="24"/>
        </w:rPr>
        <w:t>9710</w:t>
      </w:r>
      <w:r>
        <w:rPr>
          <w:rFonts w:ascii="宋体;SimSun" w:hAnsi="宋体;SimSun" w:cs="宋体;SimSun"/>
          <w:color w:val="000000"/>
          <w:kern w:val="0"/>
          <w:sz w:val="24"/>
        </w:rPr>
        <w:t>）（甲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养老金保险（</w:t>
      </w:r>
      <w:r>
        <w:rPr>
          <w:rFonts w:cs="宋体;SimSun" w:ascii="宋体;SimSun" w:hAnsi="宋体;SimSun"/>
          <w:color w:val="000000"/>
          <w:kern w:val="0"/>
          <w:sz w:val="24"/>
        </w:rPr>
        <w:t>9710</w:t>
      </w:r>
      <w:r>
        <w:rPr>
          <w:rFonts w:ascii="宋体;SimSun" w:hAnsi="宋体;SimSun" w:cs="宋体;SimSun"/>
          <w:color w:val="000000"/>
          <w:kern w:val="0"/>
          <w:sz w:val="24"/>
        </w:rPr>
        <w:t>）（乙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养老金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养老金保险（甲款）（</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养老金保险（乙款）（</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平安综合养老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养老金保险（利差返还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平安退休团体年金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递增养老年金保险（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递增养老年金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平安长青终身养老年金保险（</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906</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平安长青终身养老年金保险（</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9906</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健康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青少年、幼儿重大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附加企业补充住院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平安团体住院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附加团体门诊急诊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人住院安心保险（</w:t>
      </w:r>
      <w:r>
        <w:rPr>
          <w:rFonts w:cs="宋体;SimSun" w:ascii="宋体;SimSun" w:hAnsi="宋体;SimSun"/>
          <w:color w:val="000000"/>
          <w:kern w:val="0"/>
          <w:sz w:val="24"/>
        </w:rPr>
        <w:t>99</w:t>
      </w:r>
      <w:r>
        <w:rPr>
          <w:rFonts w:ascii="宋体;SimSun" w:hAnsi="宋体;SimSun" w:cs="宋体;SimSun"/>
          <w:color w:val="000000"/>
          <w:kern w:val="0"/>
          <w:sz w:val="24"/>
        </w:rPr>
        <w:t>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团体住院安心保险（</w:t>
      </w:r>
      <w:r>
        <w:rPr>
          <w:rFonts w:cs="宋体;SimSun" w:ascii="宋体;SimSun" w:hAnsi="宋体;SimSun"/>
          <w:color w:val="000000"/>
          <w:kern w:val="0"/>
          <w:sz w:val="24"/>
        </w:rPr>
        <w:t>99</w:t>
      </w:r>
      <w:r>
        <w:rPr>
          <w:rFonts w:ascii="宋体;SimSun" w:hAnsi="宋体;SimSun" w:cs="宋体;SimSun"/>
          <w:color w:val="000000"/>
          <w:kern w:val="0"/>
          <w:sz w:val="24"/>
        </w:rPr>
        <w:t>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团体住院费用保险（</w:t>
      </w:r>
      <w:r>
        <w:rPr>
          <w:rFonts w:cs="宋体;SimSun" w:ascii="宋体;SimSun" w:hAnsi="宋体;SimSun"/>
          <w:color w:val="000000"/>
          <w:kern w:val="0"/>
          <w:sz w:val="24"/>
        </w:rPr>
        <w:t>99</w:t>
      </w:r>
      <w:r>
        <w:rPr>
          <w:rFonts w:ascii="宋体;SimSun" w:hAnsi="宋体;SimSun" w:cs="宋体;SimSun"/>
          <w:color w:val="000000"/>
          <w:kern w:val="0"/>
          <w:sz w:val="24"/>
        </w:rPr>
        <w:t>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附加意外伤害医疗费保险特约条款</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个人住院医疗综合保险附加特约条款</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人住院安心保险（</w:t>
      </w:r>
      <w:r>
        <w:rPr>
          <w:rFonts w:cs="宋体;SimSun" w:ascii="宋体;SimSun" w:hAnsi="宋体;SimSun"/>
          <w:color w:val="000000"/>
          <w:kern w:val="0"/>
          <w:sz w:val="24"/>
        </w:rPr>
        <w:t>98</w:t>
      </w:r>
      <w:r>
        <w:rPr>
          <w:rFonts w:ascii="宋体;SimSun" w:hAnsi="宋体;SimSun" w:cs="宋体;SimSun"/>
          <w:color w:val="000000"/>
          <w:kern w:val="0"/>
          <w:sz w:val="24"/>
        </w:rPr>
        <w:t>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个人住院费用保险（</w:t>
      </w:r>
      <w:r>
        <w:rPr>
          <w:rFonts w:cs="宋体;SimSun" w:ascii="宋体;SimSun" w:hAnsi="宋体;SimSun"/>
          <w:color w:val="000000"/>
          <w:kern w:val="0"/>
          <w:sz w:val="24"/>
        </w:rPr>
        <w:t>98</w:t>
      </w:r>
      <w:r>
        <w:rPr>
          <w:rFonts w:ascii="宋体;SimSun" w:hAnsi="宋体;SimSun" w:cs="宋体;SimSun"/>
          <w:color w:val="000000"/>
          <w:kern w:val="0"/>
          <w:sz w:val="24"/>
        </w:rPr>
        <w:t>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手术医疗安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平安附加门诊急诊团体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手术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人身意外伤害医疗费特约保险条款</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重大疾病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平安康乐保险（</w:t>
      </w:r>
      <w:r>
        <w:rPr>
          <w:rFonts w:cs="宋体;SimSun" w:ascii="宋体;SimSun" w:hAnsi="宋体;SimSun"/>
          <w:color w:val="000000"/>
          <w:kern w:val="0"/>
          <w:sz w:val="24"/>
        </w:rPr>
        <w:t>9712</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平安康泰终身保险（甲，利差返还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重大疾病保险（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团体补充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平安常青树终身男性重大疾病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平安康乃馨终身女性重大疾病保险（分红型）</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中国太平洋人寿保险公司</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普通人寿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少儿长寿幸福卡</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附加员工团体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附加团体终身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喜洋洋借贷者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购房信贷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附加购房信贷失业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老来福终身寿险（</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太平盛世</w:t>
      </w:r>
      <w:r>
        <w:rPr>
          <w:rFonts w:cs="宋体;SimSun" w:ascii="宋体;SimSun" w:hAnsi="宋体;SimSun"/>
          <w:color w:val="000000"/>
          <w:kern w:val="0"/>
          <w:sz w:val="24"/>
        </w:rPr>
        <w:t>·</w:t>
      </w:r>
      <w:r>
        <w:rPr>
          <w:rFonts w:ascii="宋体;SimSun" w:hAnsi="宋体;SimSun" w:cs="宋体;SimSun"/>
          <w:color w:val="000000"/>
          <w:kern w:val="0"/>
          <w:sz w:val="24"/>
        </w:rPr>
        <w:t>长虹两全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一年期团体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红利来两全保险</w:t>
      </w:r>
      <w:r>
        <w:rPr>
          <w:rFonts w:cs="宋体;SimSun" w:ascii="宋体;SimSun" w:hAnsi="宋体;SimSun"/>
          <w:color w:val="000000"/>
          <w:kern w:val="0"/>
          <w:sz w:val="24"/>
        </w:rPr>
        <w:t>A</w:t>
      </w:r>
      <w:r>
        <w:rPr>
          <w:rFonts w:ascii="宋体;SimSun" w:hAnsi="宋体;SimSun" w:cs="宋体;SimSun"/>
          <w:color w:val="000000"/>
          <w:kern w:val="0"/>
          <w:sz w:val="24"/>
        </w:rPr>
        <w:t>款（分红型）</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养老年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消费购物赠送养老保险</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健康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平综合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麻醉安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患者安心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海外旅行人身意外伤害附加医疗急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附加建筑工程施工人员团体短期医疗保险（</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附加员工团体意外伤害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附加太平盛世意外伤害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附加团体门（急）诊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金娃娃住院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太平盛世</w:t>
      </w:r>
      <w:r>
        <w:rPr>
          <w:rFonts w:cs="宋体;SimSun" w:ascii="宋体;SimSun" w:hAnsi="宋体;SimSun"/>
          <w:color w:val="000000"/>
          <w:kern w:val="0"/>
          <w:sz w:val="24"/>
        </w:rPr>
        <w:t>·</w:t>
      </w:r>
      <w:r>
        <w:rPr>
          <w:rFonts w:ascii="宋体;SimSun" w:hAnsi="宋体;SimSun" w:cs="宋体;SimSun"/>
          <w:color w:val="000000"/>
          <w:kern w:val="0"/>
          <w:sz w:val="24"/>
        </w:rPr>
        <w:t>康健一生重大疾病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太平洋城镇职工门急诊补充团体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太平洋城镇职工住院补充团体医疗保险</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中国人寿保险公司</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普通人寿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寿鸿信消费信贷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寿恒信理财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寿鸿发两全保险（万能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寿鸿利投资连结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国寿康宁重大疾病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国寿鸿瑞两全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国寿鸿星少儿两全保险（分红型）</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养老年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寿金色夕阳养老年金保险</w:t>
      </w:r>
      <w:r>
        <w:rPr>
          <w:rFonts w:cs="宋体;SimSun" w:ascii="宋体;SimSun" w:hAnsi="宋体;SimSun"/>
          <w:color w:val="000000"/>
          <w:kern w:val="0"/>
          <w:sz w:val="24"/>
        </w:rPr>
        <w:t>A</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寿永康团体年金保险（分红型）</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健康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寿生命绿荫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寿生命绿荫团体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寿关爱生命女性疾病保险</w:t>
      </w:r>
      <w:r>
        <w:rPr>
          <w:rFonts w:cs="宋体;SimSun" w:ascii="宋体;SimSun" w:hAnsi="宋体;SimSun"/>
          <w:color w:val="000000"/>
          <w:kern w:val="0"/>
          <w:sz w:val="24"/>
        </w:rPr>
        <w:t>A</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寿关爱生命女性疾病保险</w:t>
      </w:r>
      <w:r>
        <w:rPr>
          <w:rFonts w:cs="宋体;SimSun" w:ascii="宋体;SimSun" w:hAnsi="宋体;SimSun"/>
          <w:color w:val="000000"/>
          <w:kern w:val="0"/>
          <w:sz w:val="24"/>
        </w:rPr>
        <w:t>B</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国寿团体补充医疗保险（基金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身意外伤害综合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附加住院医疗生活津贴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附加意外伤害生活津贴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国寿整形外科手术安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国寿住院医疗津贴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附加补偿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国寿附加整形外科手术意外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附加住院医疗补偿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国寿公交车车上人员人身意外伤害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国寿幸福之神驾员意外伤害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国寿校园意外伤害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国寿个人综合意外伤害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国寿燃气用户人身意外伤害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国寿个人旅游意外伤害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国寿安顺境内外意外伤害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国寿视力康复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国寿参观者人身意外伤害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国寿公路旅客人身意外伤害保险</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太平人寿保险有限公司</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普通人寿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太平丰登两全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太平一生终身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太平真爱附加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太平盈丰两全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太平盈盛两全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太平团体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太平团体一年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太平团体学生、幼儿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太平团体终身寿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太平一世终身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太平绵绣前程少儿两全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太平寿比南山附加养老两全保险（分红型）</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养老年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太平团体退休金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太平团体年金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太平保险金转换年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太平真爱附加初中教育年金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太平真爱附加高中教育年金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太平真爱附加大学教育年金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太平状元附加初中教育年金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太平状元附加高中教育年金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太平状元附加大学教育年金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太平智选团体退休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太平红彤彤理财两全保险（投资连结型）</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健康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太平团体附加学生、幼儿住院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太平团体重大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太平团体住院收入保障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太平团体附加意外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太平万全团体附加补充医疗（上海）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太平附加安康重大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太平真爱附加健康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太平真爱附加定期看护收入保障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太平真爱附加意外伤害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太平无忧长期健康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太平团体终身重大疾病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太平团体终身健康保险（分红型）</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新华人寿保险股份有限公司</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普通人寿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期人寿保险（</w:t>
      </w:r>
      <w:r>
        <w:rPr>
          <w:rFonts w:cs="宋体;SimSun" w:ascii="宋体;SimSun" w:hAnsi="宋体;SimSun"/>
          <w:color w:val="000000"/>
          <w:kern w:val="0"/>
          <w:sz w:val="24"/>
        </w:rPr>
        <w:t>96</w:t>
      </w:r>
      <w:r>
        <w:rPr>
          <w:rFonts w:ascii="宋体;SimSun" w:hAnsi="宋体;SimSun" w:cs="宋体;SimSun"/>
          <w:color w:val="000000"/>
          <w:kern w:val="0"/>
          <w:sz w:val="24"/>
        </w:rPr>
        <w:t>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美满人生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家福联合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年有余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养老金保险附加终身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红状元定期寿险</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健康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康少儿重疾还本定期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少儿险附加住院补贴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大疾病还本保险（</w:t>
      </w:r>
      <w:r>
        <w:rPr>
          <w:rFonts w:cs="宋体;SimSun" w:ascii="宋体;SimSun" w:hAnsi="宋体;SimSun"/>
          <w:color w:val="000000"/>
          <w:kern w:val="0"/>
          <w:sz w:val="24"/>
        </w:rPr>
        <w:t>210</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大疾病还本保险（</w:t>
      </w:r>
      <w:r>
        <w:rPr>
          <w:rFonts w:cs="宋体;SimSun" w:ascii="宋体;SimSun" w:hAnsi="宋体;SimSun"/>
          <w:color w:val="000000"/>
          <w:kern w:val="0"/>
          <w:sz w:val="24"/>
        </w:rPr>
        <w:t>215</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附加游乐平安意外伤害医疗保险</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六、中宏人寿保险有限公司</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普通人寿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红终身寿险计划</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宏“二十年儿童康宁”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宏“二十年康宁”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宏附加变额现金给付分红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宏附加等额现金给付分红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宏附加儿童分红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宏附加分红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中宏附加生存利益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宏投资连结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中宏附加投资连结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宏附加现金利益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中宏附加子女教育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附加定期寿险保障</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中宏附加每年续保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宏附加新生儿贺金年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中宏附加保险费豁免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中宏附加儿童险保险费豁免定期寿险</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养老年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宏“十五年康福年金”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宏“灿烂人生”终身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宏“丰裕人生”年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宏“养老福星”分红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宏附加“丰裕人生”年金保险</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健康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宏附加意外住院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宏附加重大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宏附加综合住院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附加手术医疗利益保障</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宏附加意外门急诊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宏附加住院赔偿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宏附加身故与全残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附加原位癌与重大疾病保险计划</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宏附加妊娠期疾病与新生儿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中宏附加额外给付重大疾病保险</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七、泰康人寿保险股份有限公司</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团体疾病住院医疗保险特约</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泰康新天寿两全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泰康新天福两全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泰康生命关爱重大疾病终身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泰康满堂红两全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泰康千里马两全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泰康重大疾病定期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泰康附加定期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泰康附加投保人身故豁免保险费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泰康附加投保人失能豁免保险费保险</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八、太平洋安泰人寿保险有限公司</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333</w:t>
      </w:r>
      <w:r>
        <w:rPr>
          <w:rFonts w:ascii="宋体;SimSun" w:hAnsi="宋体;SimSun" w:cs="宋体;SimSun"/>
          <w:color w:val="000000"/>
          <w:kern w:val="0"/>
          <w:sz w:val="24"/>
        </w:rPr>
        <w:t>增值还本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888</w:t>
      </w:r>
      <w:r>
        <w:rPr>
          <w:rFonts w:ascii="宋体;SimSun" w:hAnsi="宋体;SimSun" w:cs="宋体;SimSun"/>
          <w:color w:val="000000"/>
          <w:kern w:val="0"/>
          <w:sz w:val="24"/>
        </w:rPr>
        <w:t>还本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999</w:t>
      </w:r>
      <w:r>
        <w:rPr>
          <w:rFonts w:ascii="宋体;SimSun" w:hAnsi="宋体;SimSun" w:cs="宋体;SimSun"/>
          <w:color w:val="000000"/>
          <w:kern w:val="0"/>
          <w:sz w:val="24"/>
        </w:rPr>
        <w:t>还本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安长期护理健康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附加住院补偿定期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附加手术补贴定期医疗保险</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九、恒康天安人寿保险有限公司</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恒康天安恒顺宝终身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恒康天安恒福宝终身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恒康天安恒丰宝保险费返还终身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恒康天安安享宝保险费返还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恒康天安安颐宝年金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恒康天安附加安康宝重大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恒康天安恒惠宝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恒康天安天才宝两全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恒康天安怡尊宝年金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恒康天安溢财宝终身寿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恒康天安附加儿童寿险保险费豁免保险</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十、安联大众人寿保险有限公司</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联众优越人生分红两全保险</w:t>
      </w:r>
    </w:p>
    <w:p>
      <w:pPr>
        <w:pStyle w:val="Normal"/>
        <w:widowControl/>
        <w:spacing w:lineRule="atLeast" w:line="540"/>
        <w:ind w:firstLine="482"/>
        <w:jc w:val="left"/>
        <w:rPr>
          <w:rFonts w:ascii="宋体;SimSun" w:hAnsi="宋体;SimSun" w:cs="宋体;SimSun"/>
          <w:color w:val="000000"/>
          <w:kern w:val="0"/>
          <w:sz w:val="24"/>
        </w:rPr>
      </w:pPr>
      <w:r>
        <w:rPr>
          <w:rFonts w:ascii="宋体;SimSun" w:hAnsi="宋体;SimSun" w:cs="宋体;SimSun"/>
          <w:b/>
          <w:bCs/>
          <w:color w:val="000000"/>
          <w:kern w:val="0"/>
          <w:sz w:val="24"/>
        </w:rPr>
        <w:t>十一、信诚人寿保险有限公司</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信诚终身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信诚增值终身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信诚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诚增值两全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诚附加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信诚附加投保人豁免保险费长期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信诚附加住院津贴长期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信诚附加手术津贴长期医疗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信诚附加女性保障长期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信诚附加提前给付长期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信诚“创未来”丰盈终身寿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信诚“创未来”丰裕两全保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信诚“运筹”智选投资连结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信诚家泰宝定期寿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信诚附加家泰宝长期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信诚“挚爱人生”终身寿险（分红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信诚“挚爱人生”附加女性保障长期疾病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信诚“挚爱人生”附加女性保障妊娠风险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信诚“挚爱人生”附加女性保障长期护理保险</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信诚附加意外伤害医疗保险</w:t>
      </w:r>
    </w:p>
    <w:p>
      <w:pPr>
        <w:pStyle w:val="Normal"/>
        <w:spacing w:lineRule="atLeast" w:line="54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03:00Z</dcterms:created>
  <dc:creator>johb</dc:creator>
  <dc:description/>
  <cp:keywords/>
  <dc:language>en-US</dc:language>
  <cp:lastModifiedBy>johb</cp:lastModifiedBy>
  <dcterms:modified xsi:type="dcterms:W3CDTF">2013-11-15T01:03:00Z</dcterms:modified>
  <cp:revision>1</cp:revision>
  <dc:subject/>
  <dc:title>免征营业税的一年期以上返还性人寿保险及一年期以上健康保险险种名单</dc:title>
</cp:coreProperties>
</file>