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国家税务局系统行政性收费财政票据发运回执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1239"/>
        <w:gridCol w:w="1353"/>
        <w:gridCol w:w="1498"/>
      </w:tblGrid>
      <w:tr>
        <w:trPr>
          <w:trHeight w:val="252" w:hRule="atLeast"/>
        </w:trPr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据种类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到数量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始号码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止号码</w:t>
            </w:r>
          </w:p>
        </w:tc>
      </w:tr>
      <w:tr>
        <w:trPr>
          <w:trHeight w:val="381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国家税务局系统行政性收费专用缴款书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平推式机打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滚筒式机打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手工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国家税务局系统行政性收费专用收据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平推式机打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滚筒式机打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手工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家税务局系统行政性收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账专用收据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平推式机打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滚筒式机打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国家税务局系统行政性收费收入退还书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平推式机打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滚筒式机打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手工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说明：本回执一式两份，由各省、自治区、直辖市和计划单列市国家税务局收到票据够填制，一份留存作入库记帐凭证，一份退财政部收费票据监管中心。</w:t>
      </w:r>
    </w:p>
    <w:p>
      <w:pPr>
        <w:pStyle w:val="Style15"/>
        <w:spacing w:lineRule="atLeast" w:line="37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2:00Z</dcterms:created>
  <dc:creator>johb</dc:creator>
  <dc:description/>
  <cp:keywords/>
  <dc:language>en-US</dc:language>
  <cp:lastModifiedBy>johb</cp:lastModifiedBy>
  <dcterms:modified xsi:type="dcterms:W3CDTF">2013-12-27T03:22:00Z</dcterms:modified>
  <cp:revision>1</cp:revision>
  <dc:subject/>
  <dc:title>国家税务局系统行政性收费财政票据发运回执</dc:title>
</cp:coreProperties>
</file>