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免征营业税的具体保险产品清单</w:t>
      </w:r>
    </w:p>
    <w:p>
      <w:pPr>
        <w:pStyle w:val="Normal"/>
        <w:spacing w:lineRule="atLeast" w:line="5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一、中国平安人寿保险股份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平安保险金转换年金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平安附加万寿两全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平安福寿两全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平安永利两全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平安幸福定期保险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平安世纪同祥终身寿险（分红型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平安鸿鑫终身寿险（分红型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平安长青终身养老年金保险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平安附加防癌终身健康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平安康盛终身男性重大疾病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平安康顺终身女性重大疾病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平安附加定期男性重大疾病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平安附加定期女性重大疾病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平安附加开心果定期少儿重大疾病保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平安创新世纪账户型团体年金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平安附加定期寿险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平安鸿利两全保险（分红型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平安鸿盛终身寿险（分红型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平安养老金保险附加终身保险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太平人寿保险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太平一生终身寿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太平抗非典附加健康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太平盈丰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太平盈盛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太平附加安康重大疾病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太平附加安宁重大疾病长期健康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太平福满堂年金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太平抗非典定期寿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太平附加定期寿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太平稳得福两全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太平附加安康重大疾病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太平安益长期健康保险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款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太平稳得福两全保险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款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太平盈满多两全保险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款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太平盈满多两全保险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款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太平稳得康两全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太平团体一年定期寿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太平团体重大疾病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太平团体定期寿险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三、华泰人寿保险股份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华泰人寿康泉重大疾病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华泰人寿铂金相伴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华泰人寿金色时光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华泰人寿附加定期寿险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四、安联大众人寿保险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联众机灵宝贝两全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联众恒佑定期寿险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联众大富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类两全保险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五、海康人寿保险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海康年年有余年金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海康贴心返还保费两全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海康附加“呵护一生”终身寿险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六、海尔纽约人寿保险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海尔纽约人寿智财两全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海尔纽约人寿百年安康终身寿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海尔纽约人寿丰瑞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海尔纽约人寿吉祥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海尔纽约人寿安馨定期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海尔纽约人寿附加定期寿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海尔纽约人寿附加趸缴终身寿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海尔纽约人寿附加重大疾病长期健康保险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七、中国太平洋人寿保险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保得利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小康之家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福寿延年年金保险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款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小康之家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福寿延年年金保险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款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小康之家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幸福一生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齐健团体补充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附加意外门急诊医疗保险（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附加意外住院费用医疗保险（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附加意外住院补贴医疗保险（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绿色救助乘客人身意外伤害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附加境外紧急救援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附加境外紧急门诊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附加安心住院费用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附加无忧住院补贴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附加宝安康少儿重大疾病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附加团体意外伤害住院补贴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附加学生、幼儿住院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附加意外伤害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附加住院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附加建设工程施工人员意外伤害团体医疗保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附加建设工程施工人员意外伤害团体医疗保险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八、民生人寿保险股份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团体一年定期寿险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民生长瑞个人年金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民生康泰重大疾病保险（少儿计划）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九、中宏人寿保险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宏“万事通”两全保险（分红型）</w:t>
      </w:r>
    </w:p>
    <w:p>
      <w:pPr>
        <w:pStyle w:val="Normal"/>
        <w:spacing w:lineRule="atLeast" w:line="5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十、合众人寿保险股份有限公司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合众永祥终身寿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合众永泰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合众永诚终身寿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合众永胜少儿两全保险（分红型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合众永福终身寿险（分红型）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合众永康重大疾病保险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合众鼎瑞两全保险（分红型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4:00Z</dcterms:created>
  <dc:creator>johb</dc:creator>
  <dc:description/>
  <cp:keywords/>
  <dc:language>en-US</dc:language>
  <cp:lastModifiedBy>johb</cp:lastModifiedBy>
  <dcterms:modified xsi:type="dcterms:W3CDTF">2013-12-27T06:54:00Z</dcterms:modified>
  <cp:revision>1</cp:revision>
  <dc:subject/>
  <dc:title>免征营业税的具体保险产品清单</dc:title>
</cp:coreProperties>
</file>