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4"/>
        <w:gridCol w:w="5229"/>
        <w:gridCol w:w="140"/>
      </w:tblGrid>
      <w:tr>
        <w:trPr>
          <w:trHeight w:val="478" w:hRule="atLeast"/>
        </w:trPr>
        <w:tc>
          <w:tcPr>
            <w:tcW w:w="817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D18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bookmarkEnd w:id="0"/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5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府采购进口产品申请表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单位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文件名称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文号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名称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金额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所属项目名称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所属项目金额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使用单位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组织单位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7" w:hRule="atLeast"/>
        </w:trPr>
        <w:tc>
          <w:tcPr>
            <w:tcW w:w="2941" w:type="dxa"/>
            <w:gridSpan w:val="2"/>
            <w:vMerge w:val="restart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 请 理 由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941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　　　　　　　  盖  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941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941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　　　　　　　　　年　　 月　　 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941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5420"/>
        <w:gridCol w:w="140"/>
      </w:tblGrid>
      <w:tr>
        <w:trPr>
          <w:trHeight w:val="480" w:hRule="atLeast"/>
        </w:trPr>
        <w:tc>
          <w:tcPr>
            <w:tcW w:w="83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3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府采购进口产品所属行业主管部门意见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基本情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请单位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拟采购产品名称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拟采购产品金额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采购项目所属项目名称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采购项目所属项目金额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申请理由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国境内无法获取：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无法以合理的商业条件获取：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他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83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原因阐述：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83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进口产品所属行业主管部门意见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8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　　　　　　　　　　　  盖   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　　　　　　　　　　　 年　　月　　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423"/>
        <w:gridCol w:w="136"/>
      </w:tblGrid>
      <w:tr>
        <w:trPr>
          <w:trHeight w:val="480" w:hRule="atLeast"/>
        </w:trPr>
        <w:tc>
          <w:tcPr>
            <w:tcW w:w="83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3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府采购进口产品专家论证意见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基本情况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请单位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拟采购产品名称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拟采购产品金额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采购项目所属项目名称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采购项目所属项目金额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申请理由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国境内无法获取：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无法以合理的商业条件获取：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他。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83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原因阐述：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83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3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专家论证意见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83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　　　　　　　　　　　　   专  家  签  字　　 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83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3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　　　　　　　　　　　   年   月   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5:10:00Z</dcterms:created>
  <dc:creator>johb</dc:creator>
  <dc:description/>
  <cp:keywords/>
  <dc:language>en-US</dc:language>
  <cp:lastModifiedBy>johb</cp:lastModifiedBy>
  <dcterms:modified xsi:type="dcterms:W3CDTF">2014-01-01T15:11:00Z</dcterms:modified>
  <cp:revision>1</cp:revision>
  <dc:subject/>
  <dc:title>表1</dc:title>
</cp:coreProperties>
</file>