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44"/>
        <w:gridCol w:w="3950"/>
        <w:gridCol w:w="195"/>
        <w:gridCol w:w="345"/>
        <w:gridCol w:w="144"/>
        <w:gridCol w:w="4860"/>
      </w:tblGrid>
      <w:tr>
        <w:trPr>
          <w:trHeight w:val="705" w:hRule="atLeast"/>
        </w:trPr>
        <w:tc>
          <w:tcPr>
            <w:tcW w:w="103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 Unicode MS"/>
                <w:kern w:val="0"/>
                <w:sz w:val="34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4"/>
                <w:szCs w:val="36"/>
              </w:rPr>
              <w:t>第十五批拟认定国家认定企业技术中心企业名单</w:t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6"/>
                <w:szCs w:val="32"/>
              </w:rPr>
              <w:t>序号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108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6"/>
                <w:szCs w:val="32"/>
              </w:rPr>
              <w:t>企业名称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108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6"/>
                <w:szCs w:val="32"/>
              </w:rPr>
              <w:t>企业技术中心名称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1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中国广东核电集团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"/>
                <w:szCs w:val="28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中国广东核电集团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2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北京江河幕墙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"/>
                <w:szCs w:val="28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北京江河幕墙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3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北京第一机床厂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"/>
                <w:szCs w:val="28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北京第一机床厂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4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天津天狮集团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天津天狮集团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5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中天仕名科技集团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中天仕名科技集团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6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天津天铁冶金集团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天津天铁冶金集团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7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山西亚宝药业集团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山西亚宝药业集团股份有限公司技术中心</w:t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8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山西省闻喜银光镁业（集团）有限责任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山西省闻喜银光镁业（集团）有限责任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9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沈阳华晨金杯汽车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沈阳华晨金杯汽车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10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齐重数控装备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齐重数控装备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11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哈尔滨九州电气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哈尔滨九州电气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12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通化万通药业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通化万通药业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13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吉林吉恩镍业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吉林吉恩镍业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14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上海三爱富新材料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上海三爱富新材料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15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上海建设路桥机械设备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上海建设路桥机械设备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16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上海重型机器厂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上海重型机器厂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17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上海输配电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上海输配电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18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江苏豪森药业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江苏豪森药业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19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江苏扬农化工集团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kern w:val="0"/>
                <w:sz w:val="2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江苏扬农化工集团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20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江苏白雪电器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江苏白雪电器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21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无锡尚德太阳能电力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无锡尚德太阳能电力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22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中材科技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中材科技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23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大亚科技集团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大亚科技集团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24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江苏上上电缆集团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江苏上上电缆集团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25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江苏林海动力机械集团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江苏林海动力机械集团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26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浙江华海药业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浙江华海药业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27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浙江康恩贝制药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浙江康恩贝制药股份有限公司技术中心</w:t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28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浙江美欣达印染集团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浙江美欣达印染集团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29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浙江东南网架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浙江东南网架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30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杭州前进齿轮箱集团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杭州前进齿轮箱集团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31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万安集团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万安集团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32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宁波方太厨具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宁波方太厨具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33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淮北矿业（集团）有限责任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淮北矿业（集团）有限责任公司技术中心</w:t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34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安徽科大讯飞信息科技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安徽科大讯飞信息科技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35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福建七匹狼集团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福建七匹狼集团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36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福建恒安集团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福建恒安集团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37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福建省南平铝业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福建省南平铝业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38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福建星网锐捷通讯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福建星网锐捷通讯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39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厦门宏发电声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厦门宏发电声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40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厦门三安电子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厦门三安电子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41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东岳集团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东岳集团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42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万达集团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万达集团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43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山东海龙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山东海龙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44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烟台氨纶集团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烟台氨纶集团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45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力诺集团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力诺集团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46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南山集团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南山集团公司技术中心</w:t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47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山东新北洋信息技术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山东新北洋信息技术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48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山东齐鲁电机制造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山东齐鲁电机制造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49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中通客车控股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中通客车控股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50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青岛汉缆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青岛汉缆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51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河南金丹乳酸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河南金丹乳酸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52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河南永达食业集团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河南永达食业集团技术中心</w:t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53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濮阳濮耐高温材料（集团）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濮阳濮耐高温材料（集团）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54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河南中南工业有限责任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河南中南工业有限责任公司技术中心</w:t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55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南阳二机石油装备（集团）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南阳二机石油装备（集团）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56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湖北宜化化工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湖北宜化化工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57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大冶有色金属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大冶有色金属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58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广东溢达纺织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广东溢达纺织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59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珠海格力电器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珠海格力电器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60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广州珠江钢琴集团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广州珠江钢琴集团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61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广东中烟工业有限责任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广东中烟工业有限责任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62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广东科达机电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广东科达机电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63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广东巨轮模具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广东巨轮模具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64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广州市白云电器集团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广州市白云电器集团有限公司技术中心</w:t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65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深圳市大族激光科技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深圳市大族激光科技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66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四川剑南春集团有限责任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四川剑南春集团有限责任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67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新希望集团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新希望集团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68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中电投远达环保工程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中电投远达环保工程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69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遵义钛业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遵义钛业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70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贵州黎阳航空发动机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贵州黎阳航空发动机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71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云南滇虹药业集团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云南滇虹药业集团股份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72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宝钛集团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宝钛集团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73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陕西汽车集团有限责任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陕西汽车集团有限责任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  <w:szCs w:val="24"/>
              </w:rPr>
              <w:t>74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白银有色集团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白银有色集团有限公司技术中心</w:t>
            </w:r>
          </w:p>
        </w:tc>
      </w:tr>
      <w:tr>
        <w:trPr>
          <w:trHeight w:val="425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75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宁夏共享集团有限责任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宁夏共享集团有限责任公司技术中心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  <w:szCs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  <w:szCs w:val="24"/>
              </w:rPr>
              <w:t>76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中粮新疆屯河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中粮新疆屯河股份有限公司技术中心</w:t>
            </w:r>
          </w:p>
        </w:tc>
      </w:tr>
      <w:tr>
        <w:trPr>
          <w:trHeight w:val="375" w:hRule="atLeast"/>
        </w:trPr>
        <w:tc>
          <w:tcPr>
            <w:tcW w:w="4814" w:type="dxa"/>
            <w:gridSpan w:val="3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6"/>
                <w:szCs w:val="36"/>
              </w:rPr>
              <w:t>分中心：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1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中国石油天然气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中国石油天然气股份有限公司技术中心</w:t>
            </w:r>
          </w:p>
        </w:tc>
      </w:tr>
      <w:tr>
        <w:trPr>
          <w:trHeight w:val="392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2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西南合成制药股份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西南合成制药股份有限公司技术中心</w:t>
            </w:r>
          </w:p>
        </w:tc>
      </w:tr>
      <w:tr>
        <w:trPr>
          <w:trHeight w:val="392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4"/>
              </w:rPr>
              <w:t>3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泰山玻璃纤维邹城有限公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8"/>
              </w:rPr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6"/>
                <w:szCs w:val="28"/>
              </w:rPr>
              <w:t>泰山玻璃纤维邹城有限公司技术中心</w:t>
            </w:r>
          </w:p>
        </w:tc>
      </w:tr>
      <w:tr>
        <w:trPr/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Lucida Sans Unicode" w:hAnsi="Lucida Sans Unicode" w:eastAsia="仿宋_GB2312;微软雅黑" w:cs="Lucida Sans Unicode"/>
                <w:kern w:val="0"/>
                <w:sz w:val="2"/>
                <w:szCs w:val="18"/>
              </w:rPr>
            </w:pPr>
            <w:r>
              <w:rPr>
                <w:rFonts w:eastAsia="仿宋_GB2312;微软雅黑" w:cs="Lucida Sans Unicode" w:ascii="Lucida Sans Unicode" w:hAnsi="Lucida Sans Unicode"/>
                <w:kern w:val="0"/>
                <w:sz w:val="2"/>
                <w:szCs w:val="18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Lucida Sans Unicode" w:hAnsi="Lucida Sans Unicode" w:cs="Lucida Sans Unicode"/>
                <w:kern w:val="0"/>
                <w:sz w:val="2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2"/>
                <w:szCs w:val="18"/>
              </w:rPr>
            </w:r>
          </w:p>
        </w:tc>
        <w:tc>
          <w:tcPr>
            <w:tcW w:w="39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Lucida Sans Unicode" w:hAnsi="Lucida Sans Unicode" w:cs="Lucida Sans Unicode"/>
                <w:kern w:val="0"/>
                <w:sz w:val="2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2"/>
                <w:szCs w:val="18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Lucida Sans Unicode" w:hAnsi="Lucida Sans Unicode" w:cs="Lucida Sans Unicode"/>
                <w:kern w:val="0"/>
                <w:sz w:val="2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2"/>
                <w:szCs w:val="18"/>
              </w:rPr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Lucida Sans Unicode" w:hAnsi="Lucida Sans Unicode" w:cs="Lucida Sans Unicode"/>
                <w:kern w:val="0"/>
                <w:sz w:val="2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2"/>
                <w:szCs w:val="18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Lucida Sans Unicode" w:hAnsi="Lucida Sans Unicode" w:cs="Lucida Sans Unicode"/>
                <w:kern w:val="0"/>
                <w:sz w:val="2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2"/>
                <w:szCs w:val="18"/>
              </w:rPr>
            </w:r>
          </w:p>
        </w:tc>
        <w:tc>
          <w:tcPr>
            <w:tcW w:w="48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Lucida Sans Unicode" w:hAnsi="Lucida Sans Unicode" w:cs="Lucida Sans Unicode"/>
                <w:kern w:val="0"/>
                <w:sz w:val="2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7:00Z</dcterms:created>
  <dc:creator>User</dc:creator>
  <dc:description/>
  <cp:keywords/>
  <dc:language>en-US</dc:language>
  <cp:lastModifiedBy>johb</cp:lastModifiedBy>
  <dcterms:modified xsi:type="dcterms:W3CDTF">2014-01-08T12:47:00Z</dcterms:modified>
  <cp:revision>2</cp:revision>
  <dc:subject/>
  <dc:title>第十五批拟认定国家认定企业技术中心企业名单</dc:title>
</cp:coreProperties>
</file>