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附件：                 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成品油消费税收入预测表</w:t>
      </w:r>
    </w:p>
    <w:p>
      <w:pPr>
        <w:pStyle w:val="Normal"/>
        <w:rPr/>
      </w:pPr>
      <w:r>
        <w:rPr/>
        <w:t>填报单位：省、自治区、直辖市和计划单列市国税局                                       单位金额：万吨、亿元</w:t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产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消费税收入预测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实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小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原税率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提高税率部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柴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石脑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溶剂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润滑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40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0:00Z</dcterms:created>
  <dc:creator>MC SYSTEM</dc:creator>
  <dc:description/>
  <cp:keywords/>
  <dc:language>en-US</dc:language>
  <cp:lastModifiedBy>johb</cp:lastModifiedBy>
  <dcterms:modified xsi:type="dcterms:W3CDTF">2014-01-12T09:20:00Z</dcterms:modified>
  <cp:revision>2</cp:revision>
  <dc:subject/>
  <dc:title>调整和完善消费税政策已于2006年4月1日执行，综合各方面的情况：一是社会各界对政策调整的内容反映良好，二是各地宣传、贯彻和落实消费税政策和征收管理办法基本到位，三是修改后征收管理软件基本能满足消费税纳税申报的需要，5月征期的征收管理工作比较顺利</dc:title>
</cp:coreProperties>
</file>