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</w:p>
    <w:p>
      <w:pPr>
        <w:pStyle w:val="Normal"/>
        <w:snapToGrid w:val="false"/>
        <w:ind w:firstLine="601"/>
        <w:jc w:val="center"/>
        <w:rPr/>
      </w:pPr>
      <w:r>
        <w:rPr/>
        <w:t>社会团体公益性捐赠税前扣除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2"/>
        <w:gridCol w:w="1028"/>
        <w:gridCol w:w="900"/>
        <w:gridCol w:w="180"/>
        <w:gridCol w:w="1080"/>
        <w:gridCol w:w="149"/>
        <w:gridCol w:w="194"/>
        <w:gridCol w:w="197"/>
        <w:gridCol w:w="540"/>
        <w:gridCol w:w="180"/>
        <w:gridCol w:w="1214"/>
      </w:tblGrid>
      <w:tr>
        <w:trPr>
          <w:trHeight w:val="340" w:hRule="exact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名称</w:t>
            </w:r>
          </w:p>
        </w:tc>
        <w:tc>
          <w:tcPr>
            <w:tcW w:w="34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立登记时间</w:t>
            </w:r>
          </w:p>
        </w:tc>
        <w:tc>
          <w:tcPr>
            <w:tcW w:w="193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登记管理机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主管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定代表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住　　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　　旨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范围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335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益活动领域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救助灾害、救济贫困、扶助残疾人等困难的社会群体和个人的活动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教育、科学、文化、卫生、体育事业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环境保护、社会公共设施建设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促进社会发展和进步的其他社会公共和福利事业</w:t>
            </w:r>
            <w:r>
              <w:rPr>
                <w:rFonts w:ascii="Arial" w:hAnsi="Arial" w:cs="Arial"/>
                <w:kern w:val="0"/>
                <w:szCs w:val="21"/>
              </w:rPr>
              <w:t>，具体描述为：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合税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相关规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登记，具有法人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发展公益事业为宗旨，且不以营利为目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资产及其增值为本社会团体所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益和营运结余主要用于符合本社会团体设立目的的事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后的剩余财产不归属任何个人或者营利组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经营与设立目的无关的业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健全的财务会计制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捐赠者不以任何形式参与社会团体财产的分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活动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净资产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处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是；□否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度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度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合格；□基本合格；□不合格；□未参加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度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合格；□基本合格；□不合格；□未参加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组织评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估等级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估结果公布时间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估结果有效期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益支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总收入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（人民币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总支出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（人民币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公益活动支出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（人民币元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公益活动支出占</w:t>
            </w:r>
          </w:p>
          <w:p>
            <w:pPr>
              <w:pStyle w:val="Normal"/>
              <w:spacing w:lineRule="exact" w:line="200"/>
              <w:ind w:left="-107" w:right="-107" w:firstLine="1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上年总收入的比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firstLine="1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公益活动支出占</w:t>
            </w:r>
          </w:p>
          <w:p>
            <w:pPr>
              <w:pStyle w:val="Normal"/>
              <w:spacing w:lineRule="exact" w:line="200"/>
              <w:ind w:left="-107" w:right="-107" w:firstLine="1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年总支出的比例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5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8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××××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　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审计机构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团体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盖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签字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01:00Z</dcterms:created>
  <dc:creator>dell</dc:creator>
  <dc:description/>
  <cp:keywords/>
  <dc:language>en-US</dc:language>
  <cp:lastModifiedBy>johb</cp:lastModifiedBy>
  <dcterms:modified xsi:type="dcterms:W3CDTF">2014-01-18T14:01:00Z</dcterms:modified>
  <cp:revision>2</cp:revision>
  <dc:subject/>
  <dc:title>附件1社会团体公益性捐赠税前扣除资格申请表</dc:title>
</cp:coreProperties>
</file>