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ascii="宋体;SimSun" w:hAnsi="宋体;SimSun" w:cs="宋体;SimSun"/>
          <w:kern w:val="0"/>
          <w:sz w:val="72"/>
          <w:szCs w:val="72"/>
        </w:rPr>
        <w:t>成渝经济区区域规划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6"/>
          <w:szCs w:val="36"/>
        </w:rPr>
      </w:pPr>
      <w:r>
        <w:rPr>
          <w:rFonts w:ascii="楷体_GB2312;宋体" w:hAnsi="楷体_GB2312;宋体" w:cs="楷体_GB2312;宋体" w:eastAsia="楷体_GB2312;宋体"/>
          <w:kern w:val="0"/>
          <w:sz w:val="36"/>
          <w:szCs w:val="36"/>
        </w:rPr>
        <w:t>二</w:t>
      </w:r>
      <w:r>
        <w:rPr>
          <w:rFonts w:eastAsia="仿宋_GB2312;宋体"/>
          <w:kern w:val="0"/>
          <w:sz w:val="36"/>
          <w:szCs w:val="36"/>
        </w:rPr>
        <w:t xml:space="preserve">O </w:t>
      </w:r>
      <w:r>
        <w:rPr>
          <w:rFonts w:ascii="楷体_GB2312;宋体" w:hAnsi="楷体_GB2312;宋体" w:cs="楷体_GB2312;宋体" w:eastAsia="楷体_GB2312;宋体"/>
          <w:kern w:val="0"/>
          <w:sz w:val="36"/>
          <w:szCs w:val="36"/>
        </w:rPr>
        <w:t>一一年五月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目录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前言</w:t>
      </w:r>
      <w:r>
        <w:rPr>
          <w:rFonts w:eastAsia="仿宋_GB2312;宋体"/>
          <w:kern w:val="0"/>
          <w:sz w:val="32"/>
          <w:szCs w:val="32"/>
        </w:rPr>
        <w:t>......................................................................................... 1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章发展背景</w:t>
      </w:r>
      <w:r>
        <w:rPr>
          <w:rFonts w:eastAsia="仿宋_GB2312;宋体"/>
          <w:kern w:val="0"/>
          <w:sz w:val="32"/>
          <w:szCs w:val="32"/>
        </w:rPr>
        <w:t>..................................................................... 2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一节发展基础</w:t>
      </w:r>
      <w:r>
        <w:rPr>
          <w:rFonts w:eastAsia="仿宋_GB2312;宋体"/>
          <w:kern w:val="0"/>
          <w:sz w:val="32"/>
          <w:szCs w:val="32"/>
        </w:rPr>
        <w:t>............................................................ 2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二节重大机遇</w:t>
      </w:r>
      <w:r>
        <w:rPr>
          <w:rFonts w:eastAsia="仿宋_GB2312;宋体"/>
          <w:kern w:val="0"/>
          <w:sz w:val="32"/>
          <w:szCs w:val="32"/>
        </w:rPr>
        <w:t>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三节面临挑战</w:t>
      </w:r>
      <w:r>
        <w:rPr>
          <w:rFonts w:eastAsia="仿宋_GB2312;宋体"/>
          <w:kern w:val="0"/>
          <w:sz w:val="32"/>
          <w:szCs w:val="32"/>
        </w:rPr>
        <w:t>............................................................ 4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章总体要求</w:t>
      </w:r>
      <w:r>
        <w:rPr>
          <w:rFonts w:eastAsia="仿宋_GB2312;宋体"/>
          <w:kern w:val="0"/>
          <w:sz w:val="32"/>
          <w:szCs w:val="32"/>
        </w:rPr>
        <w:t>..................................................................... 4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一节指导思想</w:t>
      </w:r>
      <w:r>
        <w:rPr>
          <w:rFonts w:eastAsia="仿宋_GB2312;宋体"/>
          <w:kern w:val="0"/>
          <w:sz w:val="32"/>
          <w:szCs w:val="32"/>
        </w:rPr>
        <w:t>............................................................ 4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二节战略定位</w:t>
      </w:r>
      <w:r>
        <w:rPr>
          <w:rFonts w:eastAsia="仿宋_GB2312;宋体"/>
          <w:kern w:val="0"/>
          <w:sz w:val="32"/>
          <w:szCs w:val="32"/>
        </w:rPr>
        <w:t>............................................................ 5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三节发展目标</w:t>
      </w:r>
      <w:r>
        <w:rPr>
          <w:rFonts w:eastAsia="仿宋_GB2312;宋体"/>
          <w:kern w:val="0"/>
          <w:sz w:val="32"/>
          <w:szCs w:val="32"/>
        </w:rPr>
        <w:t>............................................................ 6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章总体布局</w:t>
      </w:r>
      <w:r>
        <w:rPr>
          <w:rFonts w:eastAsia="仿宋_GB2312;宋体"/>
          <w:kern w:val="0"/>
          <w:sz w:val="32"/>
          <w:szCs w:val="32"/>
        </w:rPr>
        <w:t>..................................................................... 7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一节优化空间结构</w:t>
      </w:r>
      <w:r>
        <w:rPr>
          <w:rFonts w:eastAsia="仿宋_GB2312;宋体"/>
          <w:kern w:val="0"/>
          <w:sz w:val="32"/>
          <w:szCs w:val="32"/>
        </w:rPr>
        <w:t>.................................................... 7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二节推动重点地区发展</w:t>
      </w:r>
      <w:r>
        <w:rPr>
          <w:rFonts w:eastAsia="仿宋_GB2312;宋体"/>
          <w:kern w:val="0"/>
          <w:sz w:val="32"/>
          <w:szCs w:val="32"/>
        </w:rPr>
        <w:t>.......................................... 10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章统筹城乡发展</w:t>
      </w:r>
      <w:r>
        <w:rPr>
          <w:rFonts w:eastAsia="仿宋_GB2312;宋体"/>
          <w:kern w:val="0"/>
          <w:sz w:val="32"/>
          <w:szCs w:val="32"/>
        </w:rPr>
        <w:t>........................................................... 11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一节提升城市功能</w:t>
      </w:r>
      <w:r>
        <w:rPr>
          <w:rFonts w:eastAsia="仿宋_GB2312;宋体"/>
          <w:kern w:val="0"/>
          <w:sz w:val="32"/>
          <w:szCs w:val="32"/>
        </w:rPr>
        <w:t>.................................................. 11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二节推进农村发展</w:t>
      </w:r>
      <w:r>
        <w:rPr>
          <w:rFonts w:eastAsia="仿宋_GB2312;宋体"/>
          <w:kern w:val="0"/>
          <w:sz w:val="32"/>
          <w:szCs w:val="32"/>
        </w:rPr>
        <w:t>.................................................. 15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三节加快城乡一体化</w:t>
      </w:r>
      <w:r>
        <w:rPr>
          <w:rFonts w:eastAsia="仿宋_GB2312;宋体"/>
          <w:kern w:val="0"/>
          <w:sz w:val="32"/>
          <w:szCs w:val="32"/>
        </w:rPr>
        <w:t>.............................................. 17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章构建现代产业体系</w:t>
      </w:r>
      <w:r>
        <w:rPr>
          <w:rFonts w:eastAsia="仿宋_GB2312;宋体"/>
          <w:kern w:val="0"/>
          <w:sz w:val="32"/>
          <w:szCs w:val="32"/>
        </w:rPr>
        <w:t>...................................................18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一节积极发展现代农业</w:t>
      </w:r>
      <w:r>
        <w:rPr>
          <w:rFonts w:eastAsia="仿宋_GB2312;宋体"/>
          <w:kern w:val="0"/>
          <w:sz w:val="32"/>
          <w:szCs w:val="32"/>
        </w:rPr>
        <w:t>.......................................... 18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二节做强工业主导产业</w:t>
      </w:r>
      <w:r>
        <w:rPr>
          <w:rFonts w:eastAsia="仿宋_GB2312;宋体"/>
          <w:kern w:val="0"/>
          <w:sz w:val="32"/>
          <w:szCs w:val="32"/>
        </w:rPr>
        <w:t>.......................................... 20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三节大力发展现代服务业</w:t>
      </w:r>
      <w:r>
        <w:rPr>
          <w:rFonts w:eastAsia="仿宋_GB2312;宋体"/>
          <w:kern w:val="0"/>
          <w:sz w:val="32"/>
          <w:szCs w:val="32"/>
        </w:rPr>
        <w:t>...................................... 25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六章加强重大基础设施建设</w:t>
      </w:r>
      <w:r>
        <w:rPr>
          <w:rFonts w:eastAsia="仿宋_GB2312;宋体"/>
          <w:b/>
          <w:bCs/>
          <w:kern w:val="0"/>
          <w:sz w:val="32"/>
          <w:szCs w:val="32"/>
        </w:rPr>
        <w:t>...........................................28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一节完善综合交通运输体系</w:t>
      </w:r>
      <w:r>
        <w:rPr>
          <w:rFonts w:eastAsia="仿宋_GB2312;宋体"/>
          <w:kern w:val="0"/>
          <w:sz w:val="32"/>
          <w:szCs w:val="32"/>
        </w:rPr>
        <w:t>.................................. 28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二节加强水利基础设施建设</w:t>
      </w:r>
      <w:r>
        <w:rPr>
          <w:rFonts w:eastAsia="仿宋_GB2312;宋体"/>
          <w:kern w:val="0"/>
          <w:sz w:val="32"/>
          <w:szCs w:val="32"/>
        </w:rPr>
        <w:t>.................................. 30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三节加快能源基础设施建设</w:t>
      </w:r>
      <w:r>
        <w:rPr>
          <w:rFonts w:eastAsia="仿宋_GB2312;宋体"/>
          <w:kern w:val="0"/>
          <w:sz w:val="32"/>
          <w:szCs w:val="32"/>
        </w:rPr>
        <w:t>.................................. 31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四节推进信息基础设施建设</w:t>
      </w:r>
      <w:r>
        <w:rPr>
          <w:rFonts w:eastAsia="仿宋_GB2312;宋体"/>
          <w:kern w:val="0"/>
          <w:sz w:val="32"/>
          <w:szCs w:val="32"/>
        </w:rPr>
        <w:t>.................................. 33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七章加快社会事业发展</w:t>
      </w:r>
      <w:r>
        <w:rPr>
          <w:rFonts w:eastAsia="仿宋_GB2312;宋体"/>
          <w:kern w:val="0"/>
          <w:sz w:val="32"/>
          <w:szCs w:val="32"/>
        </w:rPr>
        <w:t>...................................................33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一节优先发展教育事业</w:t>
      </w:r>
      <w:r>
        <w:rPr>
          <w:rFonts w:eastAsia="仿宋_GB2312;宋体"/>
          <w:kern w:val="0"/>
          <w:sz w:val="32"/>
          <w:szCs w:val="32"/>
        </w:rPr>
        <w:t>.......................................... 34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二节加快医疗卫生事业发展</w:t>
      </w:r>
      <w:r>
        <w:rPr>
          <w:rFonts w:eastAsia="仿宋_GB2312;宋体"/>
          <w:kern w:val="0"/>
          <w:sz w:val="32"/>
          <w:szCs w:val="32"/>
        </w:rPr>
        <w:t>.................................. 35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三节推进文化事业发展</w:t>
      </w:r>
      <w:r>
        <w:rPr>
          <w:rFonts w:eastAsia="仿宋_GB2312;宋体"/>
          <w:kern w:val="0"/>
          <w:sz w:val="32"/>
          <w:szCs w:val="32"/>
        </w:rPr>
        <w:t>.......................................... 36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四节完善就业和社会保障体系</w:t>
      </w:r>
      <w:r>
        <w:rPr>
          <w:rFonts w:eastAsia="仿宋_GB2312;宋体"/>
          <w:kern w:val="0"/>
          <w:sz w:val="32"/>
          <w:szCs w:val="32"/>
        </w:rPr>
        <w:t>.............................. 37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八章加强生态环境保护和资源利用</w:t>
      </w:r>
      <w:r>
        <w:rPr>
          <w:rFonts w:eastAsia="仿宋_GB2312;宋体"/>
          <w:kern w:val="0"/>
          <w:sz w:val="32"/>
          <w:szCs w:val="32"/>
        </w:rPr>
        <w:t>...............................40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一节加强生态建设</w:t>
      </w:r>
      <w:r>
        <w:rPr>
          <w:rFonts w:eastAsia="仿宋_GB2312;宋体"/>
          <w:kern w:val="0"/>
          <w:sz w:val="32"/>
          <w:szCs w:val="32"/>
        </w:rPr>
        <w:t>.................................................. 40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二节加快建设污染防治体系</w:t>
      </w:r>
      <w:r>
        <w:rPr>
          <w:rFonts w:eastAsia="仿宋_GB2312;宋体"/>
          <w:kern w:val="0"/>
          <w:sz w:val="32"/>
          <w:szCs w:val="32"/>
        </w:rPr>
        <w:t>.................................. 43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三节强化资源节约和管理</w:t>
      </w:r>
      <w:r>
        <w:rPr>
          <w:rFonts w:eastAsia="仿宋_GB2312;宋体"/>
          <w:kern w:val="0"/>
          <w:sz w:val="32"/>
          <w:szCs w:val="32"/>
        </w:rPr>
        <w:t>...................................... 44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九章深化改革开放</w:t>
      </w:r>
      <w:r>
        <w:rPr>
          <w:rFonts w:eastAsia="仿宋_GB2312;宋体"/>
          <w:kern w:val="0"/>
          <w:sz w:val="32"/>
          <w:szCs w:val="32"/>
        </w:rPr>
        <w:t>...........................................................46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一节创新体制机制</w:t>
      </w:r>
      <w:r>
        <w:rPr>
          <w:rFonts w:eastAsia="仿宋_GB2312;宋体"/>
          <w:kern w:val="0"/>
          <w:sz w:val="32"/>
          <w:szCs w:val="32"/>
        </w:rPr>
        <w:t>.................................................. 46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二节扩大对内对外开放</w:t>
      </w:r>
      <w:r>
        <w:rPr>
          <w:rFonts w:eastAsia="仿宋_GB2312;宋体"/>
          <w:kern w:val="0"/>
          <w:sz w:val="32"/>
          <w:szCs w:val="32"/>
        </w:rPr>
        <w:t>.......................................... 48</w:t>
      </w:r>
    </w:p>
    <w:p>
      <w:pPr>
        <w:pStyle w:val="Normal"/>
        <w:autoSpaceDE w:val="false"/>
        <w:jc w:val="left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第三节加强区域合作</w:t>
      </w:r>
      <w:r>
        <w:rPr>
          <w:rFonts w:eastAsia="仿宋_GB2312;宋体"/>
          <w:kern w:val="0"/>
          <w:sz w:val="32"/>
          <w:szCs w:val="32"/>
        </w:rPr>
        <w:t>.................................................. 49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章保障措施</w:t>
      </w:r>
      <w:r>
        <w:rPr>
          <w:rFonts w:eastAsia="仿宋_GB2312;宋体"/>
          <w:kern w:val="0"/>
          <w:sz w:val="32"/>
          <w:szCs w:val="32"/>
        </w:rPr>
        <w:t>................................................................... 50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前言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成渝经济区位于长江上游，地处四川盆地，北接陕甘，南连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云贵，西通青藏，东邻湘鄂，是我国重要的人口、城镇、产业集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聚区，是引领西部地区加快发展、提升内陆开放水平、增强国家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综合实力的重要支撑，在我国经济社会发展中具有重要的战略地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位。为进一步加快成渝经济区发展，深入推进西部大开发，促进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全国区域协调发展，根据党的十七大精神和国务院要求，制定本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规划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本规划范围包括重庆市的万州、涪陵、渝中、大渡口、江北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沙坪坝、九龙坡、南岸、北碚、万盛、渝北、巴南、长寿、江津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合川、永川、南川、双桥、綦江、潼南、铜梁、大足、荣昌、璧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山、梁平、丰都、垫江、忠县、开县、云阳、石柱</w:t>
      </w:r>
      <w:r>
        <w:rPr>
          <w:rFonts w:eastAsia="仿宋_GB2312;宋体"/>
          <w:kern w:val="0"/>
          <w:sz w:val="32"/>
          <w:szCs w:val="32"/>
        </w:rPr>
        <w:t xml:space="preserve">31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个区县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四川省的成都、德阳、绵阳、眉山、资阳、遂宁、乐山、雅安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自贡、泸州、内江、南充、宜宾、达州、广安</w:t>
      </w:r>
      <w:r>
        <w:rPr>
          <w:rFonts w:eastAsia="仿宋_GB2312;宋体"/>
          <w:kern w:val="0"/>
          <w:sz w:val="32"/>
          <w:szCs w:val="32"/>
        </w:rPr>
        <w:t xml:space="preserve">15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个市，区域面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积</w:t>
      </w:r>
      <w:r>
        <w:rPr>
          <w:rFonts w:eastAsia="仿宋_GB2312;宋体"/>
          <w:kern w:val="0"/>
          <w:sz w:val="32"/>
          <w:szCs w:val="32"/>
        </w:rPr>
        <w:t xml:space="preserve">20.6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平方公里。规划期为</w:t>
      </w:r>
      <w:r>
        <w:rPr>
          <w:rFonts w:eastAsia="仿宋_GB2312;宋体"/>
          <w:kern w:val="0"/>
          <w:sz w:val="32"/>
          <w:szCs w:val="32"/>
        </w:rPr>
        <w:t xml:space="preserve">2011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至</w:t>
      </w:r>
      <w:r>
        <w:rPr>
          <w:rFonts w:eastAsia="仿宋_GB2312;宋体"/>
          <w:kern w:val="0"/>
          <w:sz w:val="32"/>
          <w:szCs w:val="32"/>
        </w:rPr>
        <w:t xml:space="preserve">2015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，展望到</w:t>
      </w:r>
      <w:r>
        <w:rPr>
          <w:rFonts w:eastAsia="仿宋_GB2312;宋体"/>
          <w:kern w:val="0"/>
          <w:sz w:val="32"/>
          <w:szCs w:val="32"/>
        </w:rPr>
        <w:t xml:space="preserve">2020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本规划是成渝经济区当前和今后一个时期发展改革的行动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纲领和编制相关规划的依据。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章发展背景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改革开放特别是实施西部大开发战略以来，成渝经济区经济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社会发展取得显著成绩，成为西部地区综合实力最强的区域之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一，具有在新起点上加快发展的良好条件，也面临着重大机遇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挑战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一节发展基础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自然禀赋优良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属于亚热带季风气候，四季分明，土地肥沃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水热资源匹配良好，适宜人类居住。天然气、水能、铝土、煤炭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磷、盐卤等资源富集，且开发潜力巨大。拥有</w:t>
      </w:r>
      <w:r>
        <w:rPr>
          <w:rFonts w:eastAsia="仿宋_GB2312;宋体"/>
          <w:kern w:val="0"/>
          <w:sz w:val="32"/>
          <w:szCs w:val="32"/>
        </w:rPr>
        <w:t xml:space="preserve">4000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多种野生植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物，</w:t>
      </w:r>
      <w:r>
        <w:rPr>
          <w:rFonts w:eastAsia="仿宋_GB2312;宋体"/>
          <w:kern w:val="0"/>
          <w:sz w:val="32"/>
          <w:szCs w:val="32"/>
        </w:rPr>
        <w:t xml:space="preserve">50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多种国家重点保护的珍稀野生动物，</w:t>
      </w:r>
      <w:r>
        <w:rPr>
          <w:rFonts w:eastAsia="仿宋_GB2312;宋体"/>
          <w:kern w:val="0"/>
          <w:sz w:val="32"/>
          <w:szCs w:val="32"/>
        </w:rPr>
        <w:t xml:space="preserve">6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处世界遗产和世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地质公园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产业基础较好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农业开发历史悠久，是我国粮食主产区之一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粮油、畜禽、水产、果蔬、茶叶、蚕桑、道地药材、经济林竹等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特色农林产品在全国占有重要地位。工业门类齐全，配套能力强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形成了以装备制造、汽车摩托车、电子信息、生物医药、能源化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工、冶金建材、轻纺食品、航空航天等为主导的工业体系。第三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3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产业发展较快，市场辐射力强，是西部地区重要的物流、商贸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金融中心和全国重要的旅游目的地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城镇分布密集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拥有</w:t>
      </w:r>
      <w:r>
        <w:rPr>
          <w:rFonts w:eastAsia="仿宋_GB2312;宋体"/>
          <w:kern w:val="0"/>
          <w:sz w:val="32"/>
          <w:szCs w:val="32"/>
        </w:rPr>
        <w:t xml:space="preserve">2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个特大城市、</w:t>
      </w:r>
      <w:r>
        <w:rPr>
          <w:rFonts w:eastAsia="仿宋_GB2312;宋体"/>
          <w:kern w:val="0"/>
          <w:sz w:val="32"/>
          <w:szCs w:val="32"/>
        </w:rPr>
        <w:t xml:space="preserve">6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个大城市、众多中小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城市和小城镇，城镇人口</w:t>
      </w:r>
      <w:r>
        <w:rPr>
          <w:rFonts w:eastAsia="仿宋_GB2312;宋体"/>
          <w:kern w:val="0"/>
          <w:sz w:val="32"/>
          <w:szCs w:val="32"/>
        </w:rPr>
        <w:t xml:space="preserve">4046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，城镇化率</w:t>
      </w:r>
      <w:r>
        <w:rPr>
          <w:rFonts w:eastAsia="仿宋_GB2312;宋体"/>
          <w:kern w:val="0"/>
          <w:sz w:val="32"/>
          <w:szCs w:val="32"/>
        </w:rPr>
        <w:t>43.8%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，城市密度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达到每万平方公里</w:t>
      </w:r>
      <w:r>
        <w:rPr>
          <w:rFonts w:eastAsia="仿宋_GB2312;宋体"/>
          <w:kern w:val="0"/>
          <w:sz w:val="32"/>
          <w:szCs w:val="32"/>
        </w:rPr>
        <w:t xml:space="preserve">1.76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个，是西部地区城镇分布最密集的区域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已经形成了以重庆、成都为核心的城市群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交通体系完整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初步形成了铁路、公路、内河、民航、管道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运输相互衔接、安全可靠、高效便捷的综合交通运输体系。目前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铁路、高速公路总里程分别达</w:t>
      </w:r>
      <w:r>
        <w:rPr>
          <w:rFonts w:eastAsia="仿宋_GB2312;宋体"/>
          <w:kern w:val="0"/>
          <w:sz w:val="32"/>
          <w:szCs w:val="32"/>
        </w:rPr>
        <w:t xml:space="preserve">3936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和</w:t>
      </w:r>
      <w:r>
        <w:rPr>
          <w:rFonts w:eastAsia="仿宋_GB2312;宋体"/>
          <w:kern w:val="0"/>
          <w:sz w:val="32"/>
          <w:szCs w:val="32"/>
        </w:rPr>
        <w:t xml:space="preserve">3353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公里，民用机场</w:t>
      </w:r>
      <w:r>
        <w:rPr>
          <w:rFonts w:eastAsia="仿宋_GB2312;宋体"/>
          <w:kern w:val="0"/>
          <w:sz w:val="32"/>
          <w:szCs w:val="32"/>
        </w:rPr>
        <w:t xml:space="preserve">9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个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港口货物年吞吐能力达到</w:t>
      </w:r>
      <w:r>
        <w:rPr>
          <w:rFonts w:eastAsia="仿宋_GB2312;宋体"/>
          <w:kern w:val="0"/>
          <w:sz w:val="32"/>
          <w:szCs w:val="32"/>
        </w:rPr>
        <w:t xml:space="preserve">13000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吨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人力资源丰富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人口总量大、密度高，常住人口</w:t>
      </w:r>
      <w:r>
        <w:rPr>
          <w:rFonts w:eastAsia="仿宋_GB2312;宋体"/>
          <w:kern w:val="0"/>
          <w:sz w:val="32"/>
          <w:szCs w:val="32"/>
        </w:rPr>
        <w:t xml:space="preserve">9267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人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劳动力资源总数达</w:t>
      </w:r>
      <w:r>
        <w:rPr>
          <w:rFonts w:eastAsia="仿宋_GB2312;宋体"/>
          <w:kern w:val="0"/>
          <w:sz w:val="32"/>
          <w:szCs w:val="32"/>
        </w:rPr>
        <w:t xml:space="preserve">6900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人，专业技术人员超过</w:t>
      </w:r>
      <w:r>
        <w:rPr>
          <w:rFonts w:eastAsia="仿宋_GB2312;宋体"/>
          <w:kern w:val="0"/>
          <w:sz w:val="32"/>
          <w:szCs w:val="32"/>
        </w:rPr>
        <w:t xml:space="preserve">210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人。拥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有各类高等院校</w:t>
      </w:r>
      <w:r>
        <w:rPr>
          <w:rFonts w:eastAsia="仿宋_GB2312;宋体"/>
          <w:kern w:val="0"/>
          <w:sz w:val="32"/>
          <w:szCs w:val="32"/>
        </w:rPr>
        <w:t xml:space="preserve">135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所，职业技术学校</w:t>
      </w:r>
      <w:r>
        <w:rPr>
          <w:rFonts w:eastAsia="仿宋_GB2312;宋体"/>
          <w:kern w:val="0"/>
          <w:sz w:val="32"/>
          <w:szCs w:val="32"/>
        </w:rPr>
        <w:t xml:space="preserve">789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所，在校学生</w:t>
      </w:r>
      <w:r>
        <w:rPr>
          <w:rFonts w:eastAsia="仿宋_GB2312;宋体"/>
          <w:kern w:val="0"/>
          <w:sz w:val="32"/>
          <w:szCs w:val="32"/>
        </w:rPr>
        <w:t xml:space="preserve">280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人以上。科研机构众多，科技活动人员约</w:t>
      </w:r>
      <w:r>
        <w:rPr>
          <w:rFonts w:eastAsia="仿宋_GB2312;宋体"/>
          <w:kern w:val="0"/>
          <w:sz w:val="32"/>
          <w:szCs w:val="32"/>
        </w:rPr>
        <w:t xml:space="preserve">30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人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二节重大机遇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在新的历史条件下，成渝经济区发展面临着前所未有的机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遇。经济全球化和区域经济一体化深入发展，国际产业分工不断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深化，南亚、东南亚与我国经济联系日益紧密，东部地区产业向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中西部地区转移的趋势不断加强，为成渝经济区发展提供了有利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条件；国家深入实施西部大开发战略，积极研究出台一系列政策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措施，为成渝经济区发展创造了良好环境；国家在重庆、成都设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立统筹城乡综合配套改革试验区，允许在重要领域和关键环节改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革先行先试，为成渝经济区发展注入了强劲动力；汶川地震灾后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恢复重建深入推进，三峡库区移民后期扶持工作全面启动，全国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各地加大对口支援力度，为成渝经济区发展起到强有力的助推作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用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三节面临挑战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国际金融危机影响和结构性矛盾交织在一起，发展难度加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大。区域内合作机制不够完善，一体化发展任务艰巨；技术创新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能力不足，产业竞争力有待提升；交通、水利、能源等重大基础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设施相对薄弱，支撑能力亟待加强；土地等资源集约利用程度不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高，生态环境约束日益明显；内陆型经济特征明显，拓展对外开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放难度较大；城乡二元结构矛盾突出，统筹城乡改革发展任务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重；社会事业发展滞后，区域内公共服务差距较大。这些都给成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渝经济区进一步发展带来了严峻的挑战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章总体要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一节指导思想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5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高举中国特色社会主义伟大旗帜，以邓小平理论和</w:t>
      </w:r>
      <w:r>
        <w:rPr>
          <w:rFonts w:eastAsia="仿宋_GB2312;宋体"/>
          <w:kern w:val="0"/>
          <w:sz w:val="32"/>
          <w:szCs w:val="32"/>
        </w:rPr>
        <w:t>“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三个代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表</w:t>
      </w:r>
      <w:r>
        <w:rPr>
          <w:rFonts w:eastAsia="仿宋_GB2312;宋体"/>
          <w:kern w:val="0"/>
          <w:sz w:val="32"/>
          <w:szCs w:val="32"/>
        </w:rPr>
        <w:t>”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重要思想为指导，深入贯彻落实科学发展观，以科学发展为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主题，以加快转变经济发展方式为主线，进一步解放思想，深化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改革，扩大开放，着力推动区域一体化发展，着力推进统筹城乡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改革，着力提升发展保障能力，着力保障和改善民生，着力发展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内陆开放型经济，着力构建长江上游生态安全屏障，努力实现居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民收入增长与经济发展同步提高，经济发展更多依靠科技创新驱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动，在带动西部地区发展和促进全国区域协调发展中发挥更重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的作用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二节战略定位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西部地区重要的经济中心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坚持城镇化发展战略，强化基础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设施对经济发展的支撑能力，提升科技创新对经济增长的贡献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率，增强要素集聚功能和辐射带动作用，提高对外开放水平，成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为全国重要的经济增长极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全国重要的现代产业基地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抓住新一轮产业转移机遇，积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承接国内外产业转移，加快产业结构优化升级，增强产业市场竞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争力，打造国家重要的现代农业基地，形成若干规模和水平居全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国前列的先进制造和高技术产业集群，建设功能完善、体系健全、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6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辐射西部的现代服务业高地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深化内陆开放的试验区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改善内陆开放环境，构建内陆开放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平台，畅通南向、东向、西北向对外大通道，加强与周边国家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地区经济技术的交流与合作，探索内陆地区对外开放合作新路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子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统筹城乡发展的示范区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深入推进重庆、成都全国统筹城乡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综合配套改革试验区建设，推动基本公共服务均等化，建立以城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带乡、以工促农的长效机制，形成统筹城乡发展的制度体系和城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乡经济社会发展一体化的新格局，为全国城乡统筹发展提供示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范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长江上游生态安全的保障区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统筹生态建设、环境保护、资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源利用与经济社会发展，加大生态网络建设力度，加强重点流域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和地区环境综合整治，大力发展循环经济，提高资源节约集约利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用水平，推动绿色发展，构建生态屏障，保障长江上游生态安全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三节发展目标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到</w:t>
      </w:r>
      <w:r>
        <w:rPr>
          <w:rFonts w:eastAsia="仿宋_GB2312;宋体"/>
          <w:kern w:val="0"/>
          <w:sz w:val="32"/>
          <w:szCs w:val="32"/>
        </w:rPr>
        <w:t xml:space="preserve">2015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，经济实力显著增强，建成西部地区重要的经济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中心。自主创新能力进一步提升，初步形成以先进制造业为主的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产业结构；基础设施明显改善，基本建成高效安全、保障有力的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支撑体系；城镇化水平大幅提高，初步形成城乡协调发展格局；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7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对外开放水平显著提升，初步建成内陆开放型经济高地；基本公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共服务能力显著增强，人民生活水平明显提高；单位地区生产总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值能耗显著下降，主要污染物排放总量得到有效控制，森林覆盖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率明显提高。地区生产总值占全国的比重达到</w:t>
      </w:r>
      <w:r>
        <w:rPr>
          <w:rFonts w:eastAsia="仿宋_GB2312;宋体"/>
          <w:kern w:val="0"/>
          <w:sz w:val="32"/>
          <w:szCs w:val="32"/>
        </w:rPr>
        <w:t>7%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，人均地区生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产总值达到</w:t>
      </w:r>
      <w:r>
        <w:rPr>
          <w:rFonts w:eastAsia="仿宋_GB2312;宋体"/>
          <w:kern w:val="0"/>
          <w:sz w:val="32"/>
          <w:szCs w:val="32"/>
        </w:rPr>
        <w:t xml:space="preserve">39000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元，城镇化率达到</w:t>
      </w:r>
      <w:r>
        <w:rPr>
          <w:rFonts w:eastAsia="仿宋_GB2312;宋体"/>
          <w:kern w:val="0"/>
          <w:sz w:val="32"/>
          <w:szCs w:val="32"/>
        </w:rPr>
        <w:t>52%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，城乡居民收入差距由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目前的</w:t>
      </w:r>
      <w:r>
        <w:rPr>
          <w:rFonts w:eastAsia="仿宋_GB2312;宋体"/>
          <w:kern w:val="0"/>
          <w:sz w:val="32"/>
          <w:szCs w:val="32"/>
        </w:rPr>
        <w:t>3.3</w:t>
      </w:r>
      <w:r>
        <w:rPr>
          <w:rFonts w:cs="宋体;SimSun" w:ascii="宋体;SimSun" w:hAnsi="宋体;SimSun"/>
          <w:kern w:val="0"/>
          <w:sz w:val="32"/>
          <w:szCs w:val="32"/>
        </w:rPr>
        <w:t>∶</w:t>
      </w:r>
      <w:r>
        <w:rPr>
          <w:rFonts w:eastAsia="仿宋_GB2312;宋体"/>
          <w:kern w:val="0"/>
          <w:sz w:val="32"/>
          <w:szCs w:val="32"/>
        </w:rPr>
        <w:t xml:space="preserve">1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缩小到</w:t>
      </w:r>
      <w:r>
        <w:rPr>
          <w:rFonts w:eastAsia="仿宋_GB2312;宋体"/>
          <w:kern w:val="0"/>
          <w:sz w:val="32"/>
          <w:szCs w:val="32"/>
        </w:rPr>
        <w:t>2.8</w:t>
      </w:r>
      <w:r>
        <w:rPr>
          <w:rFonts w:cs="宋体;SimSun" w:ascii="宋体;SimSun" w:hAnsi="宋体;SimSun"/>
          <w:kern w:val="0"/>
          <w:sz w:val="32"/>
          <w:szCs w:val="32"/>
        </w:rPr>
        <w:t>∶</w:t>
      </w:r>
      <w:r>
        <w:rPr>
          <w:rFonts w:eastAsia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到</w:t>
      </w:r>
      <w:r>
        <w:rPr>
          <w:rFonts w:eastAsia="仿宋_GB2312;宋体"/>
          <w:kern w:val="0"/>
          <w:sz w:val="32"/>
          <w:szCs w:val="32"/>
        </w:rPr>
        <w:t xml:space="preserve">2020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年，经济社会发展水平进一步提高，成为我国综合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实力最强的区域之一。区域一体化格局基本形成，科技进步对经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济增长的贡献率大幅提升，基本公共服务初步实现均等化，人民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生活更加富裕，生态文明建设取得显著成效。人均地区生产总值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达到</w:t>
      </w:r>
      <w:r>
        <w:rPr>
          <w:rFonts w:eastAsia="仿宋_GB2312;宋体"/>
          <w:kern w:val="0"/>
          <w:sz w:val="32"/>
          <w:szCs w:val="32"/>
        </w:rPr>
        <w:t xml:space="preserve">65000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元，城镇化率达到</w:t>
      </w:r>
      <w:r>
        <w:rPr>
          <w:rFonts w:eastAsia="仿宋_GB2312;宋体"/>
          <w:kern w:val="0"/>
          <w:sz w:val="32"/>
          <w:szCs w:val="32"/>
        </w:rPr>
        <w:t>60%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章总体布局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根据资源环境承载能力和发展基础，统筹区域发展空间布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局，依托中心城市和长江黄金水道、主要陆路交通干线，形成以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重庆、成都为核心，沿江、沿线为发展带的</w:t>
      </w:r>
      <w:r>
        <w:rPr>
          <w:rFonts w:eastAsia="仿宋_GB2312;宋体"/>
          <w:kern w:val="0"/>
          <w:sz w:val="32"/>
          <w:szCs w:val="32"/>
        </w:rPr>
        <w:t>“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双核五带</w:t>
      </w:r>
      <w:r>
        <w:rPr>
          <w:rFonts w:eastAsia="仿宋_GB2312;宋体"/>
          <w:kern w:val="0"/>
          <w:sz w:val="32"/>
          <w:szCs w:val="32"/>
        </w:rPr>
        <w:t>”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空间格局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推动区域协调发展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一节优化空间结构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重庆成都双核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充分发挥引领区域发展的核心作用，加强重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庆、成都城市之间的资源整合，优化城市功能，实现错位发展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打造带动成渝经济区发展的双引擎和对外开放的门户城市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/>
          <w:b/>
          <w:bCs/>
          <w:kern w:val="0"/>
          <w:sz w:val="32"/>
          <w:szCs w:val="32"/>
        </w:rPr>
        <w:t>—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重庆发展核心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包括渝中、大渡口、江北、沙坪坝、九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龙坡、南岸、北碚、渝北、巴南主城九区。充分发挥直辖市体制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优势和辐射集聚作用，推进国家统筹城乡综合配套改革试验，高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起点建设两江新区，强化交通、金融、商贸、物流等城市综合服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务功能，推进创新型城市建设，重点发展先进制造业、高技术产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业、现代服务业，提高对外开放水平，大力发展总部经济，建设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宜居、畅通、森林、健康、平安重庆，打造经济繁荣、社会和谐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环境优美的国际大都市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/>
          <w:b/>
          <w:bCs/>
          <w:kern w:val="0"/>
          <w:sz w:val="32"/>
          <w:szCs w:val="32"/>
        </w:rPr>
        <w:t>—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都发展核心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包括锦江、青羊、武侯、金牛、成华五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城区和龙泉驿、青白江、新都、温江、双流、郫县、都江堰、彭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州、邛崃、崇州、金堂、大邑、蒲江、新津县（市、区）。继续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推进国家统筹城乡综合配套改革试验，重点发展现代服务业、高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技术产业、先进制造业及特色农业，提升交通、通信、金融、商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贸物流等城市综合服务功能，加快发展总部经济，推进创新型城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市建设，优化人居环境，建设城乡一体化、全面现代化、充分国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际化的大都市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沿长江发展带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包括乐山、宜宾、泸州、江津、重庆主城区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綦江、万盛、南川、长寿、涪陵、丰都、忠县、石柱、云阳、万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州。以重庆主城区为中心，长江黄金水道和沿江高速公路、铁路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9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为纽带，有序推进岸线开发和港口建设，集聚冶金化工、装备制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造、新材料、清洁能源、轻纺食品、商贸物流等产业，加快城镇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发展，加强环境保护和生态建设，建成长江上游重要的产业和城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镇集聚带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绵乐发展带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包括绵阳、德阳、成都、眉山、雅安、乐山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以成都为中心，成绵乐城际客运专线、宝成</w:t>
      </w:r>
      <w:r>
        <w:rPr>
          <w:rFonts w:eastAsia="仿宋_GB2312;宋体"/>
          <w:kern w:val="0"/>
          <w:sz w:val="32"/>
          <w:szCs w:val="32"/>
        </w:rPr>
        <w:t>—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成昆铁路和成绵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成乐、成雅高速公路及大件运输通道为纽带，重点发展装备制造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电子信息、生物医药、科技服务、商贸物流和特色农业，优化城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市功能，改善环境质量，建成具有国际竞争力的产业和城市集聚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带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内渝发展带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包括成都、资阳、内江、自贡、荣昌、大足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双桥、永川、璧山、重庆主城区。以成渝铁路和成渝高速公路为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纽带，重点发展电子信息、精细化工、新型建材、轻纺食品、装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备制造、商贸物流等支柱产业，积极引导产业与人口集聚，建成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连接双核的重要经济带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南（遂）渝发展带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包括成都、遂宁、南充、潼南、铜梁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合川、重庆主城区。以兰渝、渝遂铁路，成南、渝遂、渝南高速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公路，嘉陵江为纽带，重点发展机械制造、轻纺食品、油气和精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细化工，大力发展商贸物流，积极发展特色农业，培育连接双核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的新兴经济带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渝广达发展带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包括重庆主城区、广安、垫江、梁平、达州、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10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开县、万州。以襄渝、达万铁路和渝达、渝宜高速公路为纽带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重点发展天然气及盐化工、机械制造、冶金建材、轻纺食品，大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力发展商贸物流和特色农业，加强跨区域分工协作，建成东北部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重要的经济增长带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二节推动重点地区发展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快形成辐射作用大的城市群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依托重庆、成都</w:t>
      </w:r>
      <w:r>
        <w:rPr>
          <w:rFonts w:eastAsia="仿宋_GB2312;宋体"/>
          <w:kern w:val="0"/>
          <w:sz w:val="32"/>
          <w:szCs w:val="32"/>
        </w:rPr>
        <w:t>“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双核</w:t>
      </w:r>
      <w:r>
        <w:rPr>
          <w:rFonts w:eastAsia="仿宋_GB2312;宋体"/>
          <w:kern w:val="0"/>
          <w:sz w:val="32"/>
          <w:szCs w:val="32"/>
        </w:rPr>
        <w:t>”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和区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域性中心城市，加强与周边城市之间的联系，形成若干辐射带动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能力强、经济联系紧密、体系结构合理的城市群。着力打造以重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庆主城区为中心的重庆城市群，加强涪陵、万盛、长寿、江津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合川、永川、南川、双桥、綦江、潼南、铜梁、大足、荣昌、璧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山和四川的广安与重庆主城区的基础设施和产业对接，加快以轨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道交通为主的高效便捷交通网络建设，在产业布局上实现错位发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展，形成优势互补、协调互动的发展格局。加快推进成都城市群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一体化发展，加强德阳、绵阳、眉山、资阳、遂宁、乐山、雅安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与成都市的规划衔接，积极承接产业转移，构建城市群内无缝衔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接的综合交通网络，建成分工合理、联系密切、良性互动的城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群。大力促进包括宜宾、泸州、自贡、内江、乐山的经济区南部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城市群发展。积极培育包括万州、南充、达州、开县、云阳、忠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县、梁平、垫江、石柱、丰都的经济区东北部城市群。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11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推动毗邻地区加快发展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加强川渝毗邻相对欠发达地区的经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济技术交流合作，打造一批各具特色的产业园区，积极承接产业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转移。以打通</w:t>
      </w:r>
      <w:r>
        <w:rPr>
          <w:rFonts w:eastAsia="仿宋_GB2312;宋体"/>
          <w:kern w:val="0"/>
          <w:sz w:val="32"/>
          <w:szCs w:val="32"/>
        </w:rPr>
        <w:t>“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断头路</w:t>
      </w:r>
      <w:r>
        <w:rPr>
          <w:rFonts w:eastAsia="仿宋_GB2312;宋体"/>
          <w:kern w:val="0"/>
          <w:sz w:val="32"/>
          <w:szCs w:val="32"/>
        </w:rPr>
        <w:t>”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为重点加强交通通道连接，推进水利、电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网等基础设施对接。加大财政转移支付力度，扶持贫困地区经济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社会发展，提升发展水平。在川渝毗邻的潼南、广安建设川渝合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作示范区。充分发挥经济区辐射作用，带动川渝其他地区加快发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展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章统筹城乡发展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加快新型城镇化进程，加强社会主义新农村建设，形成城镇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化和新农村建设互促共进机制，构建城乡经济社会一体化发展的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新格局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一节提升城市功能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优化重庆、成都核心城市功能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科学定位核心城市功能，强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化城市辐射带动作用，积极拓展城市外部空间，优化功能分区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推动产业集聚，引导人口合理流动，形成功能明确、优势突出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互惠共荣的发展格局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/>
          <w:b/>
          <w:bCs/>
          <w:kern w:val="0"/>
          <w:sz w:val="32"/>
          <w:szCs w:val="32"/>
        </w:rPr>
        <w:t>—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重庆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合理划分城市功能，协调推进城市发展，提高城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市发展水平。提升中心城区综合服务功能，完善市政基础设施，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12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改善人居环境，提升城市品质，促进现代服务业聚集发展，打造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金融、商贸、会展之都和国际旅游城市。建立健全城市创新体系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建设高端产业集聚的创新型城市。积极推进中央商务区建设，建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设高端服务业集聚区。提升两江新区综合功能，重点发展新能源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汽车、高端装备制造、下一代信息技术、生物等战略性新兴产业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打造我国内陆重要的先进制造业和现代服务业基地，建成功能现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代、产业高端、总部集聚、生态宜居的内陆新区。完善城区外围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组团集聚功能，优化空间布局，重点发展电子信息、新材料、装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备制造、商贸物流等产业，加快建设大学城和西永微电园，促进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外环高速公路沿线城市组团发展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eastAsia="仿宋_GB2312;宋体"/>
          <w:b/>
          <w:bCs/>
          <w:kern w:val="0"/>
          <w:sz w:val="32"/>
          <w:szCs w:val="32"/>
        </w:rPr>
        <w:t>—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都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合理划分中心城区和周边区县功能，拓展发展空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间。提升中心城区综合服务功能，增强文化影响力，提高城市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质，加快发展现代服务业和高技术产业，建设高端产业集中、高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端服务业集聚、宜业宜商宜居的国家创新型城市和国际旅游城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市。规划建设天府新区，重点发展总部经济和循环经济，加快发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展新能源、新材料、节能环保、生物、下一代信息技术、高端装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备制造等战略性新兴产业。完善周边区县配套服务功能，以开发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区为依托，积极培育战略性新兴产业，集中集聚发展先进制造业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高技术产业和现代农业，加快成都第二绕城高速公路沿线城市建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设。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做强区域性中心城市。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大力发展重庆的万州、涪陵、长寿、</w:t>
      </w:r>
    </w:p>
    <w:p>
      <w:pPr>
        <w:pStyle w:val="Normal"/>
        <w:autoSpaceDE w:val="false"/>
        <w:jc w:val="left"/>
        <w:rPr>
          <w:rFonts w:eastAsia="仿宋_GB2312;宋体"/>
          <w:kern w:val="0"/>
          <w:sz w:val="18"/>
          <w:szCs w:val="18"/>
        </w:rPr>
      </w:pPr>
      <w:r>
        <w:rPr>
          <w:rFonts w:eastAsia="仿宋_GB2312;宋体"/>
          <w:kern w:val="0"/>
          <w:sz w:val="18"/>
          <w:szCs w:val="18"/>
        </w:rPr>
        <w:t>13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江津、合川、永川和四川的德阳、绵阳、眉山、资阳、遂宁、乐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山、雅安、自贡、泸州、内江、南充、宜宾、达州、广安等区域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性中心城市，引导工业向园区集中发展，加大城市基础设施和配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套公共服务设施建设力度，优化城市环境，适当扩大城市规模，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提高城市承载能力。支持万州、涪陵、江津、合川、永川、长寿、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绵阳、德阳、乐山、自贡、泸州、内江、南充、宜宾、达州发展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成为</w:t>
      </w:r>
      <w:r>
        <w:rPr>
          <w:rFonts w:eastAsia="仿宋_GB2312;宋体"/>
          <w:kern w:val="0"/>
          <w:sz w:val="32"/>
          <w:szCs w:val="32"/>
        </w:rPr>
        <w:t xml:space="preserve">100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</w:rPr>
        <w:t>万人口以上的城市（区），带动周边地区加快发展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专栏</w:t>
      </w:r>
      <w:r>
        <w:rPr>
          <w:rFonts w:eastAsia="仿宋_GB2312;宋体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区域性中心城市发展定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万州。能源化工、新型建材、轻纺食品、机械电子、商贸物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流基地，经济区东北部的中心城市、综合交通枢纽和重要的港口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涪陵。天然气精细化工、生物制药、机械制造、轻纺食品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商贸物流基地，经济区东部的中心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长寿。石油天然气化工、冶金建材、合成材料基地，区域性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专用物流节点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江津。先进制造、能源建材、食品加工、商贸物流、休闲旅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游基地，重要的港口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合川。能源建材、机械制造、电子信息、轻纺食品基地，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要的物流节点和旅游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永川。装备制造、电子信息、商贸物流、休闲旅游基地，西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部职业教育城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德阳。全国重要的重型装备制造业基地，重要的新材料、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细化工、食品加工基地，现代工业城市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14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绵阳。电子信息、科研生产基地，经济区西北部的中心城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和国家科技城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眉山。机车制造、冶金建材、精细化工、特色农产品加工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地和国家粮食储备基地，重要的交通节点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资阳。全国重要的机车制造及出口基地，汽车与零部件制造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节能产品生产、食品生产配送、会展基地和旅游休闲度假目的地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新兴工业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遂宁。精细化工、电子信息、食品饮料、商贸物流基地，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要的交通节点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乐山。清洁能源、新材料、冶金建材产业基地，生态和文化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旅游胜地，重要的交通节点和港口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雅安。农产品加工、清洁能源产业基地，交通节点和生态旅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游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泸州。饮料食品、天然气和煤化工、能源、装备制造基地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商贸物流中心，重要的交通节点和港口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自贡。盐卤化工、机械制造、新材料、物流配送基地，现代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工业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宜宾。饮料食品、能源轻纺、机械制造和商贸物流基地，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要的交通节点和港口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内江。农产品加工、冶金建材、汽车零部件生产、再生资源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综合利用基地，重要的商贸物流节点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南充。石油天然气精细化工、汽车及零部件、轻纺服装、有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机农产品加工、能源基地和商贸物流中心，经济区北部的中心城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市、重要交通节点和港口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广安。精细化工、新能源、新材料、有色金属加工、汽车及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汽摩零部件制造、特色农产品加工和供应、红色旅游基地，重要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15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的交通物流节点和港口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达州。天然气和磷硫化工、冶金建材、农产品加工基地，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要的商贸物流节点城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壮大重点城镇。加快区县政府所在城镇和中心镇发展，加大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交通、电力、电信、供气、供水、防洪、污水垃圾处理等基础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施建设力度，加强医疗卫生、文化体育、就业和社会保障等公共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服务设施建设。优化区县政府所在城镇产业布局，扶持发展特色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产业，积极承接产业转移，为县域经济发展提供有力支撑。改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中心镇人居环境，建设富有地方特色的居住小区，发展特色经济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鼓励引导农村居民进入中心镇居住和创业。实施重点中心镇建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示范工程，支持条件较好的中心镇加快发展，努力打造一批特色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鲜明的重点旅游镇、工业镇和商贸镇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二节推进农村发展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快农村基础设施建设。统筹规划建设农民新村，因地制宜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引导村民相对集中居住。继续实施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通畅工程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和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通达工程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，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渠道筹措资金，加快乡镇通沥青（水泥）路、建制村通公路建设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启动建制村通沥青（水泥）路工程。加强农村乡镇客运站、农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公路渡口码头改造和渡改桥等专项建设。加快农村电网改造，实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现城乡同网同价。加快实施广播电视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村村通工程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，实现村村通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16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电话、电视和宽带。大力实施农村饮水安全工程，确保人畜饮水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安全。加强农田水利、户用沼气、污水垃圾处理等设施建设，加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快实施小水电代燃料工程，加大扶贫开发力度，切实改善农村生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产生活条件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提高农村公共服务水平。按照城乡基本公共服务均等化的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求，加强农村公共服务体系建设。加快农村义务教育发展，优化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农村学校布局，实施农村中小学校标准化建设工程，探索乡村学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校教师县管校用机制。重视发展农村学前教育，采取多种形式扩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大农村学前教育资源，基本普及学前一年教育。加强农村就业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社会保障公共服务体系建设，积极开展技能培训，逐步提高农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社会保障水平。加强农村公共卫生和计划生育服务机构建设，提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高乡村公共卫生服务补助标准，加大乡村卫生人员培训力度，改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善乡镇医务人员待遇。加强农村文化室、农家书屋等公共文化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施建设，实施农民体育健身工程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增强农村防灾减灾能力。加快建立洪涝干旱、地质灾害、森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林火灾等自然灾害预警和救灾系统，提高农村抗御自然灾害和农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民避灾自救能力。进一步完善农业保险体系和农业灾害风险转移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分担机制，支持保险机构发展面向农业、农村、农民的保险业务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农房建设质量安全监管，提高农房质量安全水平。加强宣传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教育，增强农民防灾减灾意识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17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三节加快城乡一体化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统筹城乡规划。加强村镇规划编制，建立健全城乡规划体系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开展乡村基础测绘。优化城乡土地利用结构，合理规划县域城镇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设、农田保护、产业集聚、村落分布、生态涵养等空间布局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立城乡规划协调机制，完善规划实施监管体制，促进城乡生产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生活、生态相协调，推动城乡经济社会发展融合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统筹城乡建设和管理。推动城镇交通、供水、电力、电信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环保等公共设施网络向乡村延伸，规划建设城乡统一的就业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务、社会保障、社会救助等公共服务设施，促进城乡基础设施共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共享。加快建设覆盖城乡、方便快捷的公交客运网络，推进农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村客运网络化和线路公交化，逐步实现城乡公交体系有效衔接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农村基础性信息网络设施建设，推动普遍服务，提高服务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三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农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水平。统一城乡户口登记制度，促进城乡居民在就业、就学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就医等方面享受同等待遇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推进统筹城乡改革试验。加快实施重庆、成都统筹城乡综合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配套改革试验总体方案，抓紧制定和完善统筹城乡的就业和社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保障、土地管理、金融创新、内陆开放型经济发展等重点专项方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案，分步实施。总结重庆、成都统筹城乡综合配套改革试验经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并逐步推广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18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章构建现代产业体系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推动产业结构优化升级，加快农业现代化，走新型工业化道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路，提升服务业发展水平，建成特色鲜明、优势突出、具有竞争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力的现代产业基地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一节积极发展现代农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种植业。充分利用优良的农耕条件，大力发展粮油蔬菜等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植业，稳定提高粮食生产能力。加强粮油生产，稳定种植面积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大标准农田、种子和植保工程实施力度，推广高产高效栽培技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术，实施农机化推进工程。在川西平原和沿长江、成南（遂）渝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内渝、渝广达发展带建设优质稻、玉米、小麦、马铃薯、大豆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油菜、花生生产基地。大力发展蔬菜生产，建设万州、涪陵、巴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南、江津、合川、潼南、铜梁、石柱、成都、德阳、眉山、资阳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自贡、内江、南充、宜宾、达州、广安蔬菜标准化生产基地。到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/>
          <w:kern w:val="0"/>
          <w:sz w:val="32"/>
          <w:szCs w:val="32"/>
        </w:rPr>
        <w:t xml:space="preserve">2015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年，粮食年产量达到并稳定在</w:t>
      </w:r>
      <w:r>
        <w:rPr>
          <w:rFonts w:eastAsia="楷体_GB2312;宋体"/>
          <w:kern w:val="0"/>
          <w:sz w:val="32"/>
          <w:szCs w:val="32"/>
        </w:rPr>
        <w:t xml:space="preserve">850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亿斤左右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畜牧业。充分利用现有基础，积极发展现代畜牧业。重点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展生猪生产，在江津、合川、梁平、开县、云阳、成都、眉山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资阳、遂宁、南充、达州、广安建立优质商品猪生产基地，在万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州、涪陵、渝北、巴南、荣昌、绵阳、资阳、遂宁、乐山、内江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19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立优质生猪良种繁育供应基地。大力发展牛、羊、兔等养殖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设万州、大足、丰都、云阳、石柱、眉山、资阳、自贡、南充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达州优质肉（奶）牛、肉羊生产基地。在荣昌、内江、遂宁建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现代畜牧业示范区。积极发展家禽养殖，建设标准化规模养殖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（小区）。支持国有农场发展生猪、奶牛生产。加大疫病防控体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系建设，确保畜牧业生产安全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水产业。依托江河、池塘等水域，大力发展高产、优质、生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态水产养殖业。加大长江、嘉陵江、岷江、乌江、沱江等江河及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大型水面的人工增殖放流力度，在江河、水库、湖泊发展生态渔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业，建设三峡库区天然生态渔场和成都、宜宾、广安等生态渔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基地。积极推进规模化养殖，在中小型水库发展生态养鱼，建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涪陵、江津、合川、永川、綦江、潼南、铜梁、大足、成都、德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阳、绵阳、眉山、乐山池塘优质高产养鱼示范基地。鼓励发展稻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田生态养鱼，建设相对集中成片的稻田生态养鱼示范区。支持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展观赏鱼、特种鱼养殖，建设长寿、合川、铜梁、成都、德阳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绵阳、眉山、雅安、自贡特种鱼养殖基地。完善水产品质量监督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管理体系，建设渝北、成都等大型水产交易市场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林果花卉业。发挥资源优势，加快发展干鲜果品、茶叶、花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卉苗木、木竹工业原料林等特色产业。大力发展果品生产，建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万州、长寿、江津、忠县、成都、眉山、资阳、南充、广安优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柑橘基地，加强三峡库区柑橘非疫区建设。扩大水蜜桃、猕猴桃、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20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柠檬、葡萄、枇杷、荔枝、龙眼等特色水果生产规模。支持茶叶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产业发展，建设优质茶叶基地。鼓励发展花卉苗木生产，培育形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产业基地。积极发展黄连、川芎、天麻、金银花、丹参、麦冬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白芷等中药材种植，支持发展笋竹、苎麻、蚕桑、花椒、核桃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油橄榄等经济林果生产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二节做强工业主导产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装备制造业。按照加强研发、分工协作、促进集聚、提升水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平的原则，加强重大装备的研发和制造，提升关键零部件配套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工和集成水平，提高自主创新和产业配套能力，加快建设全国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重要的重大装备制造业基地。积极推进布局调整，形成以重庆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都为中心，沿长江、成绵乐、成南（遂）渝、成内渝线集聚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展的空间格局。充分发挥重庆、成都产业集聚作用，重点建设新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能源装备、轨道交通车辆配套设备、工程机械等一批技术水平高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带动能力强、发展基础好的产业。充分发挥长江黄金水道优势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大件运输通道作用，在长江和成绵乐沿线集中布局重型机械、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器仪表、航空航天、船舶配套设备、大中型发电及输变电设备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环保成套设备等产业。依托高速公路和铁路，在成内渝、成南（遂）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渝沿线重点发展成套电气、数控机床、小型农机等机械制造产业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汽车摩托车制造业。立足现有基础，提升自主品牌，加强协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21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作配套，推进产业集群，建设全国重要的汽车摩托车整车及零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件生产研发基地，形成以重庆、成都为主体，周边地区协作配套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的发展格局。重庆重点发展乘用车、商用车、专用车和摩托车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积极推进新能源汽车的研发和生产，提升和完善产业链，形成比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较完备的整车、发动机和零部件研发生产体系，建成中国汽车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城和摩托车之都。在万州、江津、忠县重点发展专用车，在成都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重点发展乘用车、商用车研发和生产，资阳主要发展载重货车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眉山、内江、南充、广安、达州主要发展汽车零部件生产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电子信息产业。立足优势，加强研发，整合资源，强化协作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完善创新和服务平台，推进科研成果产业化，促进规模化、集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化和国际化发展，建设国家重要的电子信息产业基地。加快培育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下一代互联网、物联网、信息安全、云计算等战略性新兴产业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以重庆两江新区和西永微电子产业园、西永综合保税区、国家经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济技术和高新技术产业开发区、茶园工业园、万州工业园为主体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重点发展计算机制造、集成电路、信息家电、通信设备、医疗电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子、汽车电子、智能化仪器仪表、新型元器件，建设国家重要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笔记本电脑、打印机、通信产品生产基地。依托成都国家电子信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息产业基地、成都国家高新技术产业和经济技术开发区、绵阳国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家科技城、广安经济技术开发区及遂宁经济开发区、自贡和乐山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高新技术产业园区，重点发展软件、集成电路、网络通信、数字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视听、平板显示、智能化仪器仪表和数字医疗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22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民用航空航天产业。加强科技攻关，突破关键技术，强化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主创新，提升产业竞争力，建设国家民用航空产业基地，提高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天装备研发制造能力。充分发挥飞机及发动机、航空航天高性能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材料研发生产的优势，依托成都民用航空产业国家高技术产业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地，在重庆、成都、绵阳重点发展航空航天产业集群，加快发展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民用飞机、直升机、飞机发动机、航空产品大部件、机载航电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空中交通管制系统、地面服务设备、专用材料等。提升运载火箭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配套生产能力，提高卫星导航、遥感、通信应用技术水平，积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拓展国际市场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冶金和材料产业。按照控制总量、淘汰落后、兼并重组、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能减排的原则，推动产业结构优化升级，提高产业集中度，构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循环经济产业链。充分发挥长江黄金水道运输便捷的优势，根据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资源、能源和环境承载能力，在长江沿线重点发展铝材、铜材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玻纤制品、镁合金、新型环保建材、硅材料、超导材料。依托现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有基础，在成绵乐沿线重点发展以精细化工为主的新材料，高性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能纤维及复合材料，以及大口径无缝钢管、新型铝材。发挥资源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优势，在大足重点发展五金材料，在达州重点发展精品钢、含钒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优质抗震钢材，在广安重点发展铜、钴等再生有色金属及其材料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化学工业。依托丰富的天然气和磷、盐卤资源，按照循环经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济发展要求，突破关键技术，提升发展水平，重点发展二苯基甲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烷二异氰酸酯一体化、乙烯及下游产品、芳烃及下游产品、天然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23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气精细化工、盐化工、磷化工等，建设国家重要的化工基地。优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化产业布局，推动化工产业向沿江和资源富集地区聚集，沿长江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设万州、涪陵、长寿、泸州、宜宾化工基地，在资源富集的万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盛、永川、潼南、开县、忠县、丰都、垫江、成都、眉山、乐山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自贡、南充、达州、广安发展特色化工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轻纺工业。充分发挥劳动力资源优势，提升轻纺工业层次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积极承接东部产业转移，重点发展服装制鞋、五金灯饰、水暖卫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浴、丝绸棉麻、包装印刷、家具家电、塑料制品、玩具制造，打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造知名品牌。依托丰富的农副产品资源，做优做强食品工业，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点发展名优白酒和茶叶、橙汁等特色饮品、乳制品、肉制品、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菜泡菜、林竹产品加工，加强原产地标记产品保护，培育国际知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名品牌，完善质量安全保障体系，保障食品安全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医药产业。充分利用现有基础，加快医药产业发展，建立以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生物制药为重点、化学原料制药为基础、道地药材为特色的产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体系。大力发展生物制药，加强重大发酵药品、基因工程药物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疫苗、生物加工药物关键技术的研发，促进产业化，在重庆、成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都、自贡建设重要的生物医药产业基地。加强化学原料药研发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生产，调整药品产业结构，促进规模经营，建立药品交易市场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快道地中药材发展，加强提取、分离、纯化等技术攻关，促进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规模化、品牌化，建成国家重要的特色中药研发生产基地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24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专栏</w:t>
      </w:r>
      <w:r>
        <w:rPr>
          <w:rFonts w:eastAsia="楷体_GB2312;宋体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工业主导产业重大项目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装备制造业。大型风电机组，轨道车辆配套设备，核级泵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主化，特高压输变电设备，核电机组核心部件研制，数控机床升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级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汽车摩托车制造业。长安新能源汽车产业化项目，长安福特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新工厂，高档车用轮胎，</w:t>
      </w:r>
      <w:r>
        <w:rPr>
          <w:rFonts w:eastAsia="楷体_GB2312;宋体"/>
          <w:kern w:val="0"/>
          <w:sz w:val="28"/>
          <w:szCs w:val="28"/>
        </w:rPr>
        <w:t xml:space="preserve">ZF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变速箱等汽车零部件，一汽大众成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都轿车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电子信息产业。惠普、宏</w:t>
      </w:r>
      <w:r>
        <w:rPr>
          <w:rFonts w:ascii="宋体;SimSun" w:hAnsi="宋体;SimSun" w:cs="宋体;SimSun"/>
          <w:kern w:val="0"/>
          <w:sz w:val="28"/>
          <w:szCs w:val="28"/>
        </w:rPr>
        <w:t>碁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笔记本电脑，富士康（重庆）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产业基地，中电科</w:t>
      </w:r>
      <w:r>
        <w:rPr>
          <w:rFonts w:eastAsia="楷体_GB2312;宋体"/>
          <w:kern w:val="0"/>
          <w:sz w:val="28"/>
          <w:szCs w:val="28"/>
        </w:rPr>
        <w:t xml:space="preserve">6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英寸芯片，四联蓝宝石基片及封装，方正高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密多层线路板，惠普软件测试服务中心，藏区牧民定居点移动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信覆盖工程，富士康（成都）产业基地，成都有机发光显示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（</w:t>
      </w:r>
      <w:r>
        <w:rPr>
          <w:rFonts w:eastAsia="楷体_GB2312;宋体"/>
          <w:kern w:val="0"/>
          <w:sz w:val="28"/>
          <w:szCs w:val="28"/>
        </w:rPr>
        <w:t>OLED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）及绵阳等离子显示器（</w:t>
      </w:r>
      <w:r>
        <w:rPr>
          <w:rFonts w:eastAsia="楷体_GB2312;宋体"/>
          <w:kern w:val="0"/>
          <w:sz w:val="28"/>
          <w:szCs w:val="28"/>
        </w:rPr>
        <w:t>PDP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）等新型显示器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民用航空航天产业。直升机，飞机及部件生产，航空发动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研制，运载火箭部段生产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冶金和材料产业。重钢环保搬迁，西南铝冷轧生产线，永川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eastAsia="楷体_GB2312;宋体"/>
          <w:kern w:val="0"/>
          <w:sz w:val="28"/>
          <w:szCs w:val="28"/>
        </w:rPr>
        <w:t xml:space="preserve">30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万吨再生铝，万盛镁合金加工，内江钒资源综合利用，乐山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eastAsia="楷体_GB2312;宋体"/>
          <w:kern w:val="0"/>
          <w:sz w:val="28"/>
          <w:szCs w:val="28"/>
        </w:rPr>
        <w:t xml:space="preserve">35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万吨高精铝板带箔项目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化学工业。重庆年产</w:t>
      </w:r>
      <w:r>
        <w:rPr>
          <w:rFonts w:eastAsia="楷体_GB2312;宋体"/>
          <w:kern w:val="0"/>
          <w:sz w:val="28"/>
          <w:szCs w:val="28"/>
        </w:rPr>
        <w:t xml:space="preserve">40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万吨二苯基甲烷二异氰酸酯项目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涪陵聚酯，论证布局重庆大型炼化项目。成都千万吨级炼油和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万吨级乙烯、芳烃及石化下游产业，泸州煤气化基地，南充天然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气综合利用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医药产业。国家生物产业基地公共实验中心，生物产业中心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中试生产基地，中药、化学药及生物医药</w:t>
      </w:r>
      <w:r>
        <w:rPr>
          <w:rFonts w:eastAsia="楷体_GB2312;宋体"/>
          <w:kern w:val="0"/>
          <w:sz w:val="28"/>
          <w:szCs w:val="28"/>
        </w:rPr>
        <w:t xml:space="preserve">GLP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检测中心，胃病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疫苗和乙肝疫苗研制，胶囊内镜、血液净化、海扶超声等医疗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备研发和生产基地，葵花制药基地，太极中药产业化基地，化学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药产业化基地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25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三节大力发展现代服务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物流业。依托交通和通信基础设施网络，建立以重庆、成都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为枢纽，区域性中心城市为节点，物流园区为载体，第三方物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企业为支撑的现代物流体系。加强物流园区建设，重点建设重庆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都物流中心，在区域性中心城市和重要货物集散地，规划建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一批各具特色的物流园区。加快物流企业重组兼并，支持第三方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物流企业发展，培育一批服务水平高、国际竞争力强的大型现代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物流企业。建立区域性物流公共信息系统，推广物流管理技术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服务标准。加强应急物流体系建设，提高应对自然灾害、重大疫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情等突发事件的能力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金融业。提升重庆、成都区域性金融中心功能，构建辐射西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南地区金融服务网络，形成统筹城乡的金融产业体系。支持设立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区域性地方银行，鼓励符合条件的银行上市。鼓励国内外金融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构在区域内设立分支机构，积极发展村镇银行、贷款公司等地方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中小金融机构。稳妥开展离岸金融结算业务。全面推进农村金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产品和服务方式创新，鼓励金融机构发放涉农贷款。支持开展农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业保险业务，稳步扩大农业保险覆盖面。设立中小企业创新基金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扶持发展创业投资企业，支持开展股权投资企业备案制度试点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社会保险基金管理，探索社会保险基金保值增值有效途径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26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金融监管，防范金融风险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科技服务业。发挥高等院校和科研机构集中的优势，围绕提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高自主创新能力和促进产业结构升级，大力发展科技服务业。加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强技术产权交易平台、科技成果转化与专利信息平台建设，建立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检验检测、认证和标准服务体系，促进科技成果转化。加强电子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信息、软件、机电仪表、新能源、装备制造、化工、生物医药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新型医疗器械和新材料等优势产业领域的技术研发，推进国家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点实验室、工程实验室、工程（技术）研究中心、企业技术中心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和博士后科研流动（工作）站建设。大力引进和集聚国内外知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研发机构，加强与高等院校、科研机构和大型企业的研发合作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支持软件核心技术与产品开发，增强核心竞争力，加快重庆、成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都、绵阳等软件和信息服务外包基地建设。以三网融合、宽带接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入和移动互联网发展为契机，推动网络增值服务与数字内容和文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化创意产业的融合发展，加快培育数字娱乐、数字出版、智能家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庭、移动多媒体等新兴信息服务业态。扶持和培育工业设计、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能环保、信息咨询、成果转化等技术创新型服务企业。加强科普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教育，提高科学文化素质。支持军民技术融合创新，引导军工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业研发和生产民用产品，鼓励符合条件的国有和民营企业研发生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产军品。依托产业园区和重点项目，集聚海内外高端人才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商贸会展业。充分发挥商业发达、会展品牌优势，提升商贸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会展业的发展水平，建设西部地区重要的商贸会展中心。大力发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27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展商贸业，合理调整城乡商业网点结构和布局，运用现代信息技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术、流通方式和组织形式，改造提升传统商贸业，巩固和提升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庆、成都的区域性商贸中心地位。积极发展商务服务业，提供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善的资产管理、会计审计、中介代理、咨询和法律等服务，改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营商环境，降低商务成本。加快发展会展业，加强基础设施建设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整合会展资源，依托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中国西部国际博览会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、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中国重庆投资洽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谈暨全球采购会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等品牌，打造会展品牌，提升国际会展功能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旅游业。充分发挥自然、人文旅游资源丰富的优势，实施旅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游精品发展战略，突出巴蜀文化、都市风貌、山水景观、红色旅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游特色，强化资源整合和深度开发，建设国际知名、全国重要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旅游目的地。以重庆、成都为核心，打造区域性旅游集散中心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利用大足石刻、都江堰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青城山、乐山大佛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峨眉山、大熊猫栖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息地世界自然与文化遗产，构建国际精品度假旅游区。积极开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以重庆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长寿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涪陵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丰都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忠县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石柱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万州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云阳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宜昌</w:t>
      </w:r>
    </w:p>
    <w:p>
      <w:pPr>
        <w:pStyle w:val="Normal"/>
        <w:autoSpaceDE w:val="false"/>
        <w:jc w:val="left"/>
        <w:rPr/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为主的长江三峡国际黄金旅游带，以重庆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江津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铜梁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潼南</w:t>
      </w:r>
      <w:r>
        <w:rPr>
          <w:rFonts w:eastAsia="楷体_GB2312;宋体"/>
          <w:kern w:val="0"/>
          <w:sz w:val="32"/>
          <w:szCs w:val="32"/>
        </w:rPr>
        <w:t>—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广安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南充（仪陇）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达州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开县为主的红色精品旅游带，以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庆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合川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潼南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遂宁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南充（阆中）为主的人文遗迹旅游带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以绵阳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德阳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都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眉山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雅安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乐山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宜宾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泸州为主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历史文化和地震遗址旅游带，以成都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资阳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内江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自贡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永川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江津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万盛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南川为主的自然风光旅游带。加强旅游人才队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设，培育壮大一批旅游企业集团，增强旅游业整体竞争能力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28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休闲娱乐业。科学规划布局，完善配套设施，突出民俗特色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倡导健康文明休闲方式，提高服务水平，加快休闲娱乐产业发展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重庆、成都重点建设一批各具特色的餐饮、购物、娱乐休闲街区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区域性中心城市规划建设满足群众需要的综合性游乐中心，鼓励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城郊地区发展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农家乐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和休闲农庄。依托三峡库区，发展游艇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闲产业。加强特色古村古镇的保护开发，完善配套服务设施，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设度假休闲地。加强市场监管，促进休闲娱乐业规范发展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六章加强重大基础设施建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按照统筹规划、合理布局、适度超前、安全可靠的原则，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进交通、水利、能源、信息等重大基础设施一体化建设，形成分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工合理、功能完善、保障有力的基础设施体系，增强区域发展支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撑能力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一节完善综合交通运输体系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快铁路建设。加强对外铁路大通道建设，构筑以重庆、成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都为枢纽，成兰、兰渝、成都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马尔康、成都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康定、西（宁）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铁路为主干线的西北向通道，襄渝、郑万和西（安）成铁路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主干线的东北向通道，渝利、万宜铁路为主干线的东向通道，渝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怀、渝黔、隆黄、成贵铁路为主干线的东南向通道，成昆、渝昆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29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铁路为主干线的西南向通道的放射状铁路网。打通重庆、成都至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兰州、西安、郑州、武汉、长沙、贵阳、昆明等周边省会城市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快速铁路通道。加强区域内城际轨道和城市轨道交通的规划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设，重点建设成渝、渝万、成绵乐客运专线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完善公路网络。加快公路通道建设，加强与周边省区公路连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接，强化对西部地区的辐射带动作用，重点建设重庆沿长江、万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州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城口往西安、重庆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宜宾往昆明、广安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丰都往务川、万州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达州往西安、万州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利川、成都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自贡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泸州往赤水、宜宾往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攀枝花、成都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德阳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南部往巴中、绵阳往西宁等方向的公路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道建设。加强区域内公路通道建设，重点建设成都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重庆、重庆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广安、广安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潼南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荣昌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泸州、南充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大竹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梁平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黔江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雅安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眉山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资阳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遂宁、内江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遂宁等公路通道。加强区域内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区市县出境公路、断头路、长江过江通道建设和农村公路改造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完善等级公路网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航道和港口建设。以长江干线和嘉陵江、渠江、乌江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岷江等支流高等级航道为重点，建设干支衔接、水陆联运、功能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完善的内河水运系统。加快长江干线航道治理，提高岷江、嘉陵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江、乌江通航能力。建设水富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宜宾、乐山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宜宾三级航道。加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强重庆港主要港口和泸州、宜宾、乐山港口建设。大力发展集装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箱、汽车滚装、大宗散货、化学危险品运输和旅游客运，推进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庆长江上游航运中心建设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30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优化机场布局。加强机场建设，合理调整布局，形成干支衔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接、分工协作、功能完善的机场空间格局。提升重庆江北、成都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双流枢纽机场功能，规划建设重庆江北机场第三跑道和东航站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楼，研究论证成都第二机场及配套工程规划建设问题。加强万州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绵阳、乐山、泸州、南充、宜宾、达州支线机场建设，提高机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保障能力。优化航线网络结构，拓展周边国家及欧美的国际航线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和航班，提升客货运输能力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二节加强水利基础设施建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完善供水保障设施。按照解决工程性缺水、资源性缺水、水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质性缺水和提高水资源利用效率并重的原则，加强供水保障设施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设，提高水资源保障能力。统筹规划和科学布局供水设施，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江河沿岸重要城镇加强提水工程建设，在河流分水岭等资源性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水地区实施必要的调水工程，在丘陵和山区重点加强大中型水库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设。加强以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泽渝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、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再造一个都江堰灌区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为重点的水利工程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设，适时开工建设一批大中型水库，加强大型灌区和中小型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区配套设施建设，完善农田灌排工程体系，大力发展高效节水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溉。支持边远山区、旱区和民族地区建设小微型农田水利设施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城市应急水源地和农村饮用水源地建设保护，有效应对突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性供水安全事件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31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防洪减灾设施建设。按照国家规定的防洪标准，重点加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强江河沿岸的重庆、万州、涪陵、江津、长寿、永川、綦江、合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川、璧山、潼南、乐山、宜宾、泸州、资阳、南充、广安、达州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城区主体防洪工程建设。加强江河沿岸城镇堤防工程建设，加大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防洪控制性水库和河道治理力度，防治山洪灾害。结合灾后重建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积极实施病险水库（水闸）除险加固工程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专栏</w:t>
      </w:r>
      <w:r>
        <w:rPr>
          <w:rFonts w:eastAsia="楷体_GB2312;宋体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水利工程重大项目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水库工程。玉滩、金佛山、观景口、武都、亭子口、小井沟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关口大型水库工程；</w:t>
      </w:r>
      <w:r>
        <w:rPr>
          <w:rFonts w:eastAsia="楷体_GB2312;宋体"/>
          <w:kern w:val="0"/>
          <w:sz w:val="28"/>
          <w:szCs w:val="28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泽渝</w:t>
      </w:r>
      <w:r>
        <w:rPr>
          <w:rFonts w:eastAsia="楷体_GB2312;宋体"/>
          <w:kern w:val="0"/>
          <w:sz w:val="28"/>
          <w:szCs w:val="28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、</w:t>
      </w:r>
      <w:r>
        <w:rPr>
          <w:rFonts w:eastAsia="楷体_GB2312;宋体"/>
          <w:kern w:val="0"/>
          <w:sz w:val="28"/>
          <w:szCs w:val="28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兴蜀</w:t>
      </w:r>
      <w:r>
        <w:rPr>
          <w:rFonts w:eastAsia="楷体_GB2312;宋体"/>
          <w:kern w:val="0"/>
          <w:sz w:val="28"/>
          <w:szCs w:val="28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规划内中小型水库工程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灌区及引水工程。武都引水二期、升钟二期、毗河供水、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家坝灌区一期、亭子口灌区一期工程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提水工程。铜罐驿长江提水，松溉长江提水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三节加快能源基础设施建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优化能源资源开发。合理布局电源点，在经济区东部重点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展火电和核电，西部重点发展水电。优化电力供应结构，形成水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电和煤电互济、多种电源协调发展的格局。有序发展水电，合理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开发长江、乌江、金沙江、雅砻江水能资源，加强嘉陵江、岷江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下游航电工程和大中型水电站建设。优化发展火电，按照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上大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压小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的原则，鼓励煤电联营，适度建设一批火电项目。开展核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电项目前期研究，积极稳妥发展核电。大力发展太阳能、生物质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32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能、风能等新能源和再生能源。加快天然气、页岩气资源勘探开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发，推进大型气田建设，适度增加经济区天然气供应量。加强煤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炭基地建设，有序建设大中型现代化煤矿，强化煤层气抽采利用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完善能源输送网络。完善川电送渝电网建设，加强电网联络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和电力电量交换，形成区域内完备高效、安全可靠的输送网络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天然气管网建设，提高天然气输送能力。加快建设兰州至成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都、昆明至重庆输油管道，提高原油和成品油供应保障能力。加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强与新疆、山西、贵州、陕西、甘肃的煤炭运输通道建设，提高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煤炭运输能力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专栏</w:t>
      </w:r>
      <w:r>
        <w:rPr>
          <w:rFonts w:eastAsia="楷体_GB2312;宋体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主要能源点和电网建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水电项目。重庆抽水蓄能电站，向家坝水电站，岷江下游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嘉陵江航电工程，雅安地区瀑布沟等</w:t>
      </w:r>
      <w:r>
        <w:rPr>
          <w:rFonts w:eastAsia="楷体_GB2312;宋体"/>
          <w:kern w:val="0"/>
          <w:sz w:val="28"/>
          <w:szCs w:val="28"/>
        </w:rPr>
        <w:t xml:space="preserve">800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万千瓦，乐山地区中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小水电</w:t>
      </w:r>
      <w:r>
        <w:rPr>
          <w:rFonts w:eastAsia="楷体_GB2312;宋体"/>
          <w:kern w:val="0"/>
          <w:sz w:val="28"/>
          <w:szCs w:val="28"/>
        </w:rPr>
        <w:t xml:space="preserve">400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万千瓦，绵阳地区中小水电</w:t>
      </w:r>
      <w:r>
        <w:rPr>
          <w:rFonts w:eastAsia="楷体_GB2312;宋体"/>
          <w:kern w:val="0"/>
          <w:sz w:val="28"/>
          <w:szCs w:val="28"/>
        </w:rPr>
        <w:t xml:space="preserve">200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万千瓦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火电项目。石柱电厂，合川双槐电厂扩建工程，珙县电厂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福溪电厂，江油燃机电厂，达州燃机电厂，内江</w:t>
      </w:r>
      <w:r>
        <w:rPr>
          <w:rFonts w:eastAsia="楷体_GB2312;宋体"/>
          <w:kern w:val="0"/>
          <w:sz w:val="28"/>
          <w:szCs w:val="28"/>
        </w:rPr>
        <w:t xml:space="preserve">60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万千瓦循环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流化床示范电厂，筠连、古蔺煤矸石电厂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电网建设。锦屏</w:t>
      </w:r>
      <w:r>
        <w:rPr>
          <w:rFonts w:eastAsia="楷体_GB2312;宋体"/>
          <w:kern w:val="0"/>
          <w:sz w:val="28"/>
          <w:szCs w:val="28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苏南</w:t>
      </w:r>
      <w:r>
        <w:rPr>
          <w:rFonts w:eastAsia="楷体_GB2312;宋体"/>
          <w:kern w:val="0"/>
          <w:sz w:val="28"/>
          <w:szCs w:val="28"/>
        </w:rPr>
        <w:t xml:space="preserve">±800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千伏特高压直流输电线路，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家坝、溪洛渡电站</w:t>
      </w:r>
      <w:r>
        <w:rPr>
          <w:rFonts w:eastAsia="楷体_GB2312;宋体"/>
          <w:kern w:val="0"/>
          <w:sz w:val="28"/>
          <w:szCs w:val="28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重庆</w:t>
      </w:r>
      <w:r>
        <w:rPr>
          <w:rFonts w:eastAsia="楷体_GB2312;宋体"/>
          <w:kern w:val="0"/>
          <w:sz w:val="28"/>
          <w:szCs w:val="28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华中</w:t>
      </w:r>
      <w:r>
        <w:rPr>
          <w:rFonts w:eastAsia="楷体_GB2312;宋体"/>
          <w:kern w:val="0"/>
          <w:sz w:val="28"/>
          <w:szCs w:val="28"/>
        </w:rPr>
        <w:t>/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华东电网</w:t>
      </w:r>
      <w:r>
        <w:rPr>
          <w:rFonts w:eastAsia="楷体_GB2312;宋体"/>
          <w:kern w:val="0"/>
          <w:sz w:val="28"/>
          <w:szCs w:val="28"/>
        </w:rPr>
        <w:t xml:space="preserve">2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回</w:t>
      </w:r>
      <w:r>
        <w:rPr>
          <w:rFonts w:eastAsia="楷体_GB2312;宋体"/>
          <w:kern w:val="0"/>
          <w:sz w:val="28"/>
          <w:szCs w:val="28"/>
        </w:rPr>
        <w:t xml:space="preserve">±800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千伏特高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压直流输电线路，黄岩</w:t>
      </w:r>
      <w:r>
        <w:rPr>
          <w:rFonts w:eastAsia="楷体_GB2312;宋体"/>
          <w:kern w:val="0"/>
          <w:sz w:val="28"/>
          <w:szCs w:val="28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万县和洪沟</w:t>
      </w:r>
      <w:r>
        <w:rPr>
          <w:rFonts w:eastAsia="楷体_GB2312;宋体"/>
          <w:kern w:val="0"/>
          <w:sz w:val="28"/>
          <w:szCs w:val="28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板桥</w:t>
      </w:r>
      <w:r>
        <w:rPr>
          <w:rFonts w:eastAsia="楷体_GB2312;宋体"/>
          <w:kern w:val="0"/>
          <w:sz w:val="28"/>
          <w:szCs w:val="28"/>
        </w:rPr>
        <w:t xml:space="preserve">2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回</w:t>
      </w:r>
      <w:r>
        <w:rPr>
          <w:rFonts w:eastAsia="楷体_GB2312;宋体"/>
          <w:kern w:val="0"/>
          <w:sz w:val="28"/>
          <w:szCs w:val="28"/>
        </w:rPr>
        <w:t xml:space="preserve">500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千伏线路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德阳</w:t>
      </w:r>
      <w:r>
        <w:rPr>
          <w:rFonts w:eastAsia="楷体_GB2312;宋体"/>
          <w:kern w:val="0"/>
          <w:sz w:val="28"/>
          <w:szCs w:val="28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宝鸡</w:t>
      </w:r>
      <w:r>
        <w:rPr>
          <w:rFonts w:eastAsia="楷体_GB2312;宋体"/>
          <w:kern w:val="0"/>
          <w:sz w:val="28"/>
          <w:szCs w:val="28"/>
        </w:rPr>
        <w:t xml:space="preserve">±500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千伏直流输变电工程，经济区内部</w:t>
      </w:r>
      <w:r>
        <w:rPr>
          <w:rFonts w:eastAsia="楷体_GB2312;宋体"/>
          <w:kern w:val="0"/>
          <w:sz w:val="28"/>
          <w:szCs w:val="28"/>
        </w:rPr>
        <w:t xml:space="preserve">500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千伏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干电网，经济区与西北、华中、贵州</w:t>
      </w:r>
      <w:r>
        <w:rPr>
          <w:rFonts w:eastAsia="楷体_GB2312;宋体"/>
          <w:kern w:val="0"/>
          <w:sz w:val="28"/>
          <w:szCs w:val="28"/>
        </w:rPr>
        <w:t xml:space="preserve">500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千伏连接网架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天然气。普光气田，龙岗气田，元坝气田，川东北高含硫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气田。北内环管道，北外环管道，川东北</w:t>
      </w:r>
      <w:r>
        <w:rPr>
          <w:rFonts w:eastAsia="楷体_GB2312;宋体"/>
          <w:kern w:val="0"/>
          <w:sz w:val="28"/>
          <w:szCs w:val="28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川西输气管道，大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33</w:t>
      </w:r>
    </w:p>
    <w:p>
      <w:pPr>
        <w:pStyle w:val="Normal"/>
        <w:autoSpaceDE w:val="false"/>
        <w:jc w:val="left"/>
        <w:rPr/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邑</w:t>
      </w:r>
      <w:r>
        <w:rPr>
          <w:rFonts w:eastAsia="楷体_GB2312;宋体"/>
          <w:kern w:val="0"/>
          <w:sz w:val="28"/>
          <w:szCs w:val="28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青白江</w:t>
      </w:r>
      <w:r>
        <w:rPr>
          <w:rFonts w:eastAsia="楷体_GB2312;宋体"/>
          <w:kern w:val="0"/>
          <w:sz w:val="28"/>
          <w:szCs w:val="28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德阳管道，南干线改造，宁夏中卫</w:t>
      </w:r>
      <w:r>
        <w:rPr>
          <w:rFonts w:eastAsia="楷体_GB2312;宋体"/>
          <w:kern w:val="0"/>
          <w:sz w:val="28"/>
          <w:szCs w:val="28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龙岗气田</w:t>
      </w:r>
      <w:r>
        <w:rPr>
          <w:rFonts w:eastAsia="楷体_GB2312;宋体"/>
          <w:kern w:val="0"/>
          <w:sz w:val="28"/>
          <w:szCs w:val="28"/>
        </w:rPr>
        <w:t>—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渝西</w:t>
      </w:r>
      <w:r>
        <w:rPr>
          <w:rFonts w:eastAsia="楷体_GB2312;宋体"/>
          <w:kern w:val="0"/>
          <w:sz w:val="28"/>
          <w:szCs w:val="28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贵阳干线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煤炭。松藻矿区、南桐矿区、永荣矿区、天府矿区、中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山矿区、泸州古叙、筠连矿区、达竹矿区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四节推进信息基础设施建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完善信息网络基础设施，整合信息网络资源，加强网络安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设施建设，提高网络基础设施、设备能源利用效率，促进信息化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发展。优化网络结构，建设以光缆为主，数字微波、卫星通信相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协调的干线传输网，加快光纤接入网、无线接入网、第三代移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通信网、下一代互联网、地面数字电视网建设，进一步建设国际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通信直达数据通道。总结推广绵阳电信网、广播电视网和互联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三网融合试点经验，适时扩大试点范围。加快空间地理信息、物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联网、电子政务、电子商务、远程教育、远程医疗等领域的信息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系统基础设施建设，建设重庆、成都数字城市，打造国家重要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数据灾备中心。加强国家信息安全等级保护、产品认证和风险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估，保障信息网络安全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七章加快社会事业发展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以改善民生为重点，加快教育、卫生、文化、就业和社会保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34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障等社会事业发展，逐步推进基本公共服务均等化，促进社会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展与经济发展相协调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一节优先发展教育事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均衡发展义务教育。巩固和提高九年义务教育，重点加强农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村义务教育，优化整合教育资源，在人口相对集中的农村地区布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局一批寄宿制学校，加大农村寄宿制学校新建和改扩建力度，提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高家庭经济困难的寄宿生生活费补助标准。推动城乡间义务教育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均衡发展，缩小城乡生均教育经费和教师待遇差距，定期轮训农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村教师，鼓励大学毕业生到农村学校任教，实行城乡学校结对帮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扶。建立健全进城务工人员随迁子女和农村留守儿童教育保障制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度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大力发展职业教育。优化学校布局和专业设置，建设永川西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部职教城和重庆、万州、涪陵、江津、成都、德阳、泸州、南充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达州职业教育基地或公共实训基地，结合产业发展需要设置专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业。加强职业教育基础能力建设，强化资源整合，改善办学条件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提高办学水平，探索统筹城乡的职业教育发展模式。积极发展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族职业教育。加快普及高中阶段教育，促进职业教育与普通高中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教育协调发展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优化发展高等教育。推动教学科研资源共享，优化高等院校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35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布局。继续实施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eastAsia="楷体_GB2312;宋体"/>
          <w:kern w:val="0"/>
          <w:sz w:val="32"/>
          <w:szCs w:val="32"/>
        </w:rPr>
        <w:t xml:space="preserve">985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工程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和加强优势学科创新平台建设，继续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实施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eastAsia="楷体_GB2312;宋体"/>
          <w:kern w:val="0"/>
          <w:sz w:val="32"/>
          <w:szCs w:val="32"/>
        </w:rPr>
        <w:t xml:space="preserve">211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工程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和启动特色重点学科项目。重点支持重庆大学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西南大学、四川大学、电子科技大学建设。扩大高等院校办学自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主权，根据发展需要科学设置学科和专业。鼓励发展民办高等院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校，形成多元化办学格局。发挥高等院校人才科研优势，提高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务地方经济社会发展的水平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二节加快医疗卫生事业发展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完善公共卫生服务体系。加强严重威胁人民健康的疾病预防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控制，建立分工明确、信息互通、资源共享、协调互动的公共卫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生服务体系，增强突发公共卫生事件应急处置能力，促进城乡居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民逐步享有均等化的基本公共卫生服务。加大公共卫生投入，提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高人均基本公共卫生服务经费补助标准。定期为</w:t>
      </w:r>
      <w:r>
        <w:rPr>
          <w:rFonts w:eastAsia="楷体_GB2312;宋体"/>
          <w:kern w:val="0"/>
          <w:sz w:val="32"/>
          <w:szCs w:val="32"/>
        </w:rPr>
        <w:t xml:space="preserve">65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岁以上老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免费开展健康检查，逐步提高居民电子健康档案建档率。加强血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吸虫病、地氟病防治。加强公共卫生能力建设，完善健康教育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妇幼保健、精神卫生、卫生监督、医疗急救、计划生育、职业病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防治等公共卫生服务网络，提高公共卫生服务水平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优化医疗资源配置。整合现有医疗资源，调整结构布局，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重庆、成都新城区增设医院布点，在长寿、合川、永川、眉山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雅安、内江、达州按三级综合医院标准建设地市级医院。推动医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36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疗卫生资源向城市社区和农村倾斜，加强城市社区医疗卫生服务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机构建设，推进县级医疗机构、乡镇卫生院和村卫生室标准化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设。加大以全科医生为重点的基层医疗卫生人才培养力度，鼓励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和引导城市、县级卫生机构卫生技术人员到基层医疗卫生机构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务，建立城市对口支援农村医疗机构制度。支持特色中医事业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展，实施名院、名科和名医战略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推进公立医院改革试点。按照国家统一部署，积极稳妥推进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试点地区和医院改革。制定具体的试点方案，积极探索政事分开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管办分开、医药分开、营利性与非营利性分开的实现途径。建立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公立医院和基层医疗卫生机构的分工协作机制，完善公立医院补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偿机制，鼓励和引导社会资本进入医疗卫生服务领域。完善试点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医院法人治理结构，推进人事、分配制度改革，建立健全有效激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励机制，提高公立医院运行效率。总结试点经验，逐步推广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三节推进文化事业发展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文化基础设施建设。突出城市文化特色，建设标志性文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化设施，提升城市文化品位。结合旧城改造和企业迁建，在重庆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都和文化底蕴深厚的区域性中心城市建设特色文化街区、文化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广场、博物馆。加强区县公益性文化设施建设，建设一批满足群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众文化需要的文化馆、档案馆、图书馆、影剧院。加大乡村文化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37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设施投入，推进乡镇（街道）文化站、村（社区）文化活动室标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准化建设。加强文物、非物质文化遗产、自然遗产和国家重大历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史文化名城（镇、村）保护。实施群众体育健身工程，加大县级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体育场、游泳池、体育馆建设力度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繁荣群众文化生活。大力弘扬巴蜀文化，打造铜梁龙舞、川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江号子、自贡灯会等群众性节庆活动品牌，支持川剧、四川清音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綦江版画、土家摆手舞等传统文化发展。充分发挥小平故里、红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岩村等爱国主义教育基地的作用，加强爱国主义和革命传统教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育。鼓励创作一批文化精品，推动文化创意产业发展，丰富居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文化生活。开展文化下乡活动，实施农村电影公益放映工程和农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家书屋工程，每年组织</w:t>
      </w:r>
      <w:r>
        <w:rPr>
          <w:rFonts w:eastAsia="楷体_GB2312;宋体"/>
          <w:kern w:val="0"/>
          <w:sz w:val="32"/>
          <w:szCs w:val="32"/>
        </w:rPr>
        <w:t xml:space="preserve">10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台优秀剧目下乡巡演，满足农民文化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消费需要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四节完善就业和社会保障体系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积极促进就业。建立健全统一规范的人力资源市场，引导劳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动力合理有序流动。建立统一的就业服务平台，完善重庆中国西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部人力资源市场和成都远程见工信息系统，实现与周边地区联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互通。加大劳务输出力度，在万州、江津、合川、永川、潼南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开县、丰都、眉山、资阳、遂宁、乐山、泸州、南充、达州、广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安建立劳务输出基地，打造石龙技工、潼南缝纫工、富侨保健、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38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川妹子家政、川厨师等知名劳务输出品牌。发展劳动密集型产业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多渠道增加就业岗位。建立就业帮扶机制，采取财税、信贷优惠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等政策，重点支持高校毕业生、就业困难群体就业，建立大学生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创业园和农民工返乡创业园。完善三峡库区移民就业扶持体系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提高移民就业再就业能力。加强职业技能培训，加大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阳光工程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雨露计划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的实施力度，提升劳动者职业技能和综合素质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立覆盖城乡的社会保障体系。完善城镇基本养老保险、城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市最低生活保障制度，多渠道筹措资金，逐步提高保障水平。进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一步完善城镇职工基本医疗保险制度，实现城镇居民基本医疗保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险全覆盖，提高统筹层次和筹资标准。加强城镇失业、工伤、生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育保险费的征缴，提高参保率。积极稳妥解决社会保险历史遗留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问题。鼓励引导民间投资参与养老设施建设。加快新型农村社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养老保险试点，总结经验，逐步推广。完善新型农村合作医疗制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度，巩固参合率，逐步提高筹资标准和保障水平。探索建立城乡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一体化基本医疗保障管理制度。完善与经济发展水平相适应的农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村最低生活保障制度，稳步提高保障水平。完善失地农民社会保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障制度。加快实施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金保工程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，面向全体参保人员发放社会保障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卡，率先实现社会保障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一卡通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。建立新型社会救助系统，提高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各类救助对象的救助标准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保障性住房建设与管理。加快编制实施廉租住房、经济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适用住房、公共租赁住房、限价商品住房和棚户区改造规划。加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39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大保障性安居工程实施力度，增加财政投入，鼓励和引导社会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金参与保障性住房建设。大力发展公共租赁住房，提高公共租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住房在保障性住房中的比重。完善保障性住房申请、审批、分配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退出的动态管理机制，实行建设准入、申请公示、审核公开制度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推进各类棚户区改造。积极开展重庆个人住房房产税改革试点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总结经验，逐步推广。到</w:t>
      </w:r>
      <w:r>
        <w:rPr>
          <w:rFonts w:eastAsia="楷体_GB2312;宋体"/>
          <w:kern w:val="0"/>
          <w:sz w:val="32"/>
          <w:szCs w:val="32"/>
        </w:rPr>
        <w:t xml:space="preserve">2015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年，建设保障性住房</w:t>
      </w:r>
      <w:r>
        <w:rPr>
          <w:rFonts w:eastAsia="楷体_GB2312;宋体"/>
          <w:kern w:val="0"/>
          <w:sz w:val="32"/>
          <w:szCs w:val="32"/>
        </w:rPr>
        <w:t xml:space="preserve">200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万套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其中公共租赁住房</w:t>
      </w:r>
      <w:r>
        <w:rPr>
          <w:rFonts w:eastAsia="楷体_GB2312;宋体"/>
          <w:kern w:val="0"/>
          <w:sz w:val="32"/>
          <w:szCs w:val="32"/>
        </w:rPr>
        <w:t xml:space="preserve">110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万套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专栏</w:t>
      </w:r>
      <w:r>
        <w:rPr>
          <w:rFonts w:eastAsia="楷体_GB2312;宋体"/>
          <w:kern w:val="0"/>
          <w:sz w:val="28"/>
          <w:szCs w:val="28"/>
        </w:rPr>
        <w:t>5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社会事业发展重点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教育。三峡库区迁建学校后扶工程，三峡职业学院扩建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长寿、潼南、绵阳、乐山、内江、南充职教中心建设，重庆大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学城院校迁建工程，西南石油大学迁建，四川农业大学温江校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区建设，成都理工大学扩建，县级特殊教育学校建设工程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医疗。两江新区重庆人民医院、儿童医疗、中医医疗中心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建设，四川人民医院、中医院、妇幼保健院和华西医院扩建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成都温江医学城、成都国家中医临床基地建设，两江新区职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病防治、妇幼保健、精神卫生、疾病预防控制中心等公共卫生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机构建设，重庆医科大学公共卫生中心，西部地区出生缺陷与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生殖健康研究基地，西南人口信息中心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文化。重庆自然博物馆、抗战遗址博物馆，四川图书馆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成都市文化馆、博物馆迁建，大足石刻保护工程，宋蒙古战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遗址保护工程，重庆广播电视塔新建，成都非物质文化遗产保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护中心、羌族文化生态保护中心。重庆黄桷坪艺术创意产业园，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40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成都国际文化创意产业、数字出版和影视基地。大田湾全民健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身中心、重庆奥林匹克体育比赛中心，万盛羽毛球训练基地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成都国家体育产业基地，成都、雅安国家山地户外运动基地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八章加强生态环境保护和资源利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构建区域生态网络，加大环境治理和保护力度，提高资源集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约节约利用水平，建设资源节约型、环境友好型社会，增强区域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可持续发展能力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一节加强生态建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设生态网络构架。依托山体、河流等自然生态空间，构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一圈四带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区域生态网络，建设长江上游生态安全保障区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/>
          <w:b/>
          <w:bCs/>
          <w:kern w:val="0"/>
          <w:sz w:val="32"/>
          <w:szCs w:val="32"/>
        </w:rPr>
        <w:t>—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盆周生态圈。包括环四川盆地周边地区。以国家划定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生态保护区为重点，实施分区保护与建设。盆地西部和南部山地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突出水源涵养和水土保持，盆地北部低山丘陵地区突出水土保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持，盆地东部山地突出生态恢复和石漠化综合治理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/>
          <w:b/>
          <w:bCs/>
          <w:kern w:val="0"/>
          <w:sz w:val="32"/>
          <w:szCs w:val="32"/>
        </w:rPr>
        <w:t>—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长江生态带。主要包括长江上游带状区域。以长江上游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珍稀濒危水生野生动植物、河流生态系统和水资源保护为重点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三峡库区及其上游影响区水污染防治、水土保持综合治理和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41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生态环境监测，加大石漠化和陡坡耕地治理力度，加快长江两岸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植被恢复和沿江主要城市污染治理，建设长江上游重要生态屏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障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/>
          <w:b/>
          <w:bCs/>
          <w:kern w:val="0"/>
          <w:sz w:val="32"/>
          <w:szCs w:val="32"/>
        </w:rPr>
        <w:t>—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岷江生态带。包括岷江干流和主要支流沿岸地区。加快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灾后自然生态系统修复，加大环境整治、小流域水土流失综合治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理和天然林保护力度，建成重要的生态廊道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/>
          <w:b/>
          <w:bCs/>
          <w:kern w:val="0"/>
          <w:sz w:val="32"/>
          <w:szCs w:val="32"/>
        </w:rPr>
        <w:t>—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沱江生态带。包括沱江干流和主要支流沿岸地区。大力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开展工业污染源、生活污水和农业面源污染综合整治，加强生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防护林体系建设，治理水土流失和地质灾害，建成重要的生态廊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道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/>
          <w:b/>
          <w:bCs/>
          <w:kern w:val="0"/>
          <w:sz w:val="32"/>
          <w:szCs w:val="32"/>
        </w:rPr>
        <w:t>—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嘉陵江生态带。包括嘉陵江干流和涪江、渠江支流沿岸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地区。加强水土流失和小流域综合治理，加快滩涂湿地整治恢复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严格控制污染物排放量，建成重要的生态廊道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大生态建设力度。依据生态功能分区，制定生态功能修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规划，恢复提升森林、水体、湿地和城市生态系统功能。实施长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江防护林体系、长江上游水污染治理、天然林保护、退耕还林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石漠化综合治理、湿地生态恢复、低产低效林改造等一批国家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大生态系统修复工程，将岷江、沱江流域纳入长江上游水土保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重点防治工程。推进国家级自然保护区、地质公园、森林公园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湿地公园建设和监管，加强三峡库区消落区综合治理，加快重庆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都城乡绿化一体化建设。保护野生动植物，维护生物多样性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42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立严格的征占用林地准入制度，切实加强对林地的保护。提高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集体林中国家级公益林补助标准，探索建立水土保持生态保护补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偿机制，开展生态移民试点。加快森林、草原、农地、湿地、城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市生态定位监测站（点）建设，在重庆、涪陵、长寿、江津、永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川、合川、乐山、雅安、泸州、内江、南充、宜宾、达州、广安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等重点地区建设流域监测点。加强对滑坡、泥石流等地质灾害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预警预报，建设万州三峡库区、绵阳地震灾区地质灾害监测和应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急中心。实行信息资源共享，及时处置区域生态环境重大事件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专栏</w:t>
      </w:r>
      <w:r>
        <w:rPr>
          <w:rFonts w:eastAsia="楷体_GB2312;宋体"/>
          <w:kern w:val="0"/>
          <w:sz w:val="28"/>
          <w:szCs w:val="28"/>
        </w:rPr>
        <w:t>6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国家级自然保护区、森林公园和湿地公园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国家级自然保护区。缙云山，金佛山，龙溪</w:t>
      </w:r>
      <w:r>
        <w:rPr>
          <w:rFonts w:eastAsia="楷体_GB2312;宋体"/>
          <w:kern w:val="0"/>
          <w:sz w:val="28"/>
          <w:szCs w:val="28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虹口，白水河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长江上游珍稀、特有鱼类，画稿溪，马边大风顶，长宁竹海，花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萼山，宝兴，王朗，雪宝顶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国家地质公园。云阳龙缸，大渡河，兴文石海，射洪硅化木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华蓥山，自贡，江油，安县生物礁，龙门山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国家森林公园。铁峰山，桥口坝，金佛山，青龙湖，东山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双桂山，天池山，雪宝山，武陵山，歌乐山，玉龙山，茶山竹海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黑山，黄水，大园洞，南山，观音峡，瓦屋山，都江堰，高山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西岭，七曲山，天台山，福宝，黑竹沟，夹金山，龙苍沟，美女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峰，白水河，华蓥山，五峰山，千佛山，二郎山，云湖，铁山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凌云山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国家湿地公园。彩云湖，濑溪河，云雾山，迎风湖，皇华岛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湔江，构溪河，大瓦山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43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二节加快建设污染防治体系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水污染防治。加大流域水污染防治力度，在主要河流和重点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小流域沿岸城镇合理布局建设一批污水处理厂，严格入河排污口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设置管理。加快城镇污水处理与再生利用工程建设，完善管网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套设施，提高污水收集能力和污水处理设施运行效率。加强污泥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处理设施建设，完善排水系统，实施雨、污分流。加大工业污染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防治力度，加强化工、食品、酿造、皮革、造纸、电镀、印染等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行业的污染综合防治，严格控制工业水污染物排放量。加强船舶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流动源污染防控，清理水域漂浮物。加大村镇环境综合整治和农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村面源污染治理力度，实施测土配方施肥，加强规模化养殖场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粪污处理及综合利用。到</w:t>
      </w:r>
      <w:r>
        <w:rPr>
          <w:rFonts w:eastAsia="楷体_GB2312;宋体"/>
          <w:kern w:val="0"/>
          <w:sz w:val="32"/>
          <w:szCs w:val="32"/>
        </w:rPr>
        <w:t xml:space="preserve">2015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年，城镇污水处理率达到</w:t>
      </w:r>
      <w:r>
        <w:rPr>
          <w:rFonts w:eastAsia="楷体_GB2312;宋体"/>
          <w:kern w:val="0"/>
          <w:sz w:val="32"/>
          <w:szCs w:val="32"/>
        </w:rPr>
        <w:t>80%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以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上，缺水城市再生水回用率达到</w:t>
      </w:r>
      <w:r>
        <w:rPr>
          <w:rFonts w:eastAsia="楷体_GB2312;宋体"/>
          <w:kern w:val="0"/>
          <w:sz w:val="32"/>
          <w:szCs w:val="32"/>
        </w:rPr>
        <w:t>20%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以上，长江干流和主要支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地表水出境断面水达到</w:t>
      </w:r>
      <w:r>
        <w:rPr>
          <w:rFonts w:ascii="宋体;SimSun" w:hAnsi="宋体;SimSun" w:cs="宋体;SimSun"/>
          <w:kern w:val="0"/>
          <w:sz w:val="32"/>
          <w:szCs w:val="32"/>
        </w:rPr>
        <w:t>Ⅱ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类水质标准，其他流域达到</w:t>
      </w:r>
      <w:r>
        <w:rPr>
          <w:rFonts w:eastAsia="楷体_GB2312;宋体"/>
          <w:kern w:val="0"/>
          <w:sz w:val="32"/>
          <w:szCs w:val="32"/>
        </w:rPr>
        <w:t xml:space="preserve">III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类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大气污染防治。以酸雨防治为重点，加快现有燃煤电厂脱硫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设施建设，新建燃煤电厂全部安装脱硫装置，在酸雨污染重和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氧化硫环境浓度不达标的地区严禁布局燃煤电厂。加强火电、煤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炭、冶金、有色金属、石油化工、建材等行业的综合防治，严格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控制烟（粉）尘和二氧化硫、氮氧化物排放量。加大城市可吸入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颗粒物、机动车尾气污染治理力度，鼓励使用清洁燃料汽车，改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善城市环境质量。到</w:t>
      </w:r>
      <w:r>
        <w:rPr>
          <w:rFonts w:eastAsia="楷体_GB2312;宋体"/>
          <w:kern w:val="0"/>
          <w:sz w:val="32"/>
          <w:szCs w:val="32"/>
        </w:rPr>
        <w:t xml:space="preserve">2015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年，城市空气质量达到二类及以上标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44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准的天数超过</w:t>
      </w:r>
      <w:r>
        <w:rPr>
          <w:rFonts w:eastAsia="楷体_GB2312;宋体"/>
          <w:kern w:val="0"/>
          <w:sz w:val="32"/>
          <w:szCs w:val="32"/>
        </w:rPr>
        <w:t xml:space="preserve">300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天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固体废物防治。加快城镇垃圾处理设施建设，在城市、县城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立垃圾处理系统，在人口集中的重点城镇加快建设垃圾收运系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统。在重庆、万州、长寿、成都、绵阳、南充、内江布局建设危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险废弃物处置中心，妥善处置危险废物和医疗废物，加强铅、汞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镉、铬、砷等重金属污染治理，加大铬渣、废油、废电池无害化</w:t>
      </w:r>
    </w:p>
    <w:p>
      <w:pPr>
        <w:pStyle w:val="Normal"/>
        <w:autoSpaceDE w:val="false"/>
        <w:jc w:val="left"/>
        <w:rPr/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处置力度。加快地震灾区建筑垃圾的处置和综合利用。到</w:t>
      </w:r>
      <w:r>
        <w:rPr>
          <w:rFonts w:eastAsia="楷体_GB2312;宋体"/>
          <w:kern w:val="0"/>
          <w:sz w:val="32"/>
          <w:szCs w:val="32"/>
        </w:rPr>
        <w:t>2015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年，城镇生活垃圾无害化处理率达到</w:t>
      </w:r>
      <w:r>
        <w:rPr>
          <w:rFonts w:eastAsia="楷体_GB2312;宋体"/>
          <w:kern w:val="0"/>
          <w:sz w:val="32"/>
          <w:szCs w:val="32"/>
        </w:rPr>
        <w:t>80%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三节强化资源节约和管理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节约集约利用土地资源。实行最严格的耕地保护制度和节约</w:t>
      </w:r>
    </w:p>
    <w:p>
      <w:pPr>
        <w:pStyle w:val="Normal"/>
        <w:autoSpaceDE w:val="false"/>
        <w:jc w:val="left"/>
        <w:rPr/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用地制度，严格执行土地利用总体规划和年度计划，确保</w:t>
      </w:r>
      <w:r>
        <w:rPr>
          <w:rFonts w:eastAsia="楷体_GB2312;宋体"/>
          <w:kern w:val="0"/>
          <w:sz w:val="32"/>
          <w:szCs w:val="32"/>
        </w:rPr>
        <w:t>9500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万亩耕地红线不突破。加大土地整治、中低产田改造力度，特别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是地震灾毁耕地复垦和三峡库区移民安置耕地整治，建设高标准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基本农田，切实稳定耕地面积和提高耕地质量。严格执行建设占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用耕地补偿制度，在省级行政辖区内实现建设占用耕地占补平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衡。采取退二进三、旧城改造等措施，合理调整土地存量资源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充分挖掘建设用地潜力。规范开发秩序，加强对闲置土地的清查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和处置。制定产业用地标准，提高工业用地投资和产出强度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合理开发利用水资源。实行最严格的水资源管理制度，加强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45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水资源需求侧管理，加快制定流域和区域水量分配方案，优化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置和合理调度水资源，重点解决渝西、川东、川中地区生活生产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用水，科学调配沿江上下游水资源，统筹利用地表水与地下水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统筹生活、生产、生态用水，优先满足生活用水，保障生产和生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态用水。合理开发利用水资源，完善取水许可和水资源有偿使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制度。加快淘汰落后高用水工艺、设备和产品，推进高耗水行业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节水技术改造，切实加强重点行业取水定额管理，严格控制新上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高用水工业项目，提高工业用水重复利用率。普及农业节水技术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大力发展节水农业。推广节水设备和器具，节约生活用水。探索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立阶梯用水价格机制，提高用水效率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资源综合利用。按照减量化、再利用、资源化原则，提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高资源循环利用效率。加强科研院所和企业联合攻关，积极开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和推广先进技术，加强煤炭、黑色和有色金属共伴生矿资源、工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业固体废物综合利用，合理回收和利用工业废水、废气，节约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源和减少污染。加强农林废弃物综合利用，大力发展秸秆发电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秸秆建材、农村沼气和有机肥生产。加快废旧电子产品、报废汽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车等再生资源回收利用体系建设，促进资源再生利用。推进餐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等城市典型废弃物资源化利用。开展循环经济试点，建设长寿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都、泸州循环经济示范园区。加大对万盛、广安华蓥等资源型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城市政策支持力度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46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九章深化改革开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进一步深化改革，扩大对外开放，推进统筹城乡综合配套改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革试验，完善有利于科学发展的体制机制，建立内陆开放型经济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体系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一节创新体制机制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深化行政管理体制改革。加快转变政府职能，创新政府管理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方式，深化政府机构改革，建立科学的决策机制。减少和规范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政审批，清理行政事业性收费，建立跨部门统一互联的电子政务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平台。加快推进省直管县（市）体制改革，进一步扩大县级政府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经济社会管理权限。支持重庆两江新区在行政管理体制改革上先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行先试。完善政绩考核和行政问责制度，探索建立经济区内干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交流制度。深化事业单位改革，理顺政府和事业单位的关系。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进乡镇机构改革和县乡财政管理体制改革，增强基层政府社会管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理和公共服务能力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深化企业体制改革。加大国有大中型企业改革力度，完善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资人制度，落实出资人依法享有资产受益、参与重大决策和选择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管理者权力，健全法人治理结构。鼓励和引导民营企业通过参股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控股、资产收购等多种形式，参与国有企业改制重组。深化石油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47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天然气等垄断行业改革。推动非公有制经济科学发展，加快建立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现代企业制度。推进公平准入，引导非公有制经济进入金融服务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经营性基础设施、公用事业等领域。完善金融、技术创新等方面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的政策，支持非公有制经济发展，培育壮大一批在全国有影响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民营企业。到</w:t>
      </w:r>
      <w:r>
        <w:rPr>
          <w:rFonts w:eastAsia="楷体_GB2312;宋体"/>
          <w:kern w:val="0"/>
          <w:sz w:val="32"/>
          <w:szCs w:val="32"/>
        </w:rPr>
        <w:t xml:space="preserve">2015 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年，非公有制经济比重达到</w:t>
      </w:r>
      <w:r>
        <w:rPr>
          <w:rFonts w:eastAsia="楷体_GB2312;宋体"/>
          <w:kern w:val="0"/>
          <w:sz w:val="32"/>
          <w:szCs w:val="32"/>
        </w:rPr>
        <w:t>70%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左右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立健全区域一体化发展机制。破除地方保护和地区封锁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突破行政区限制和体制障碍，完善统一的市场体系，充分发挥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场在国家宏观调控下配置资源的基础性作用。加快建立统一的商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品市场，促进商品自由流动。推动形成统一的要素市场，以重庆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都产权交易机构为基础组建覆盖经济区的联合产权交易中心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建立联网对接、互联互通的技术交易市场。鼓励地方金融机构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经济区互设分支机构，提升金融一体化水平。推动区域内交通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通讯、水利等基础设施共建共享，实行高速公路交费</w:t>
      </w:r>
      <w:r>
        <w:rPr>
          <w:rFonts w:eastAsia="楷体_GB2312;宋体"/>
          <w:kern w:val="0"/>
          <w:sz w:val="32"/>
          <w:szCs w:val="32"/>
        </w:rPr>
        <w:t>“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一卡通</w:t>
      </w:r>
      <w:r>
        <w:rPr>
          <w:rFonts w:eastAsia="楷体_GB2312;宋体"/>
          <w:kern w:val="0"/>
          <w:sz w:val="32"/>
          <w:szCs w:val="32"/>
        </w:rPr>
        <w:t>”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统一成都城市群固定电话区号，推动毗邻地区的灌区渠系、天然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气管网互联对接。推进教育、医疗保险等公共服务对接，取消经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济区异地上学学生借读费、转学费，实现基本医疗保险定点医疗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机构互认和就医医疗费用联网结算。积极稳妥推进户籍管理制度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改革，探索建立经济区内人口合理流动的机制。加快建立经济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统计监测体系。在社会治安、森林火灾、疫情防疫、环境保护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质量监管等方面加强信息沟通，建立联系紧密、协调互动的突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事件应急处置机制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48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二节扩大对内对外开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构建对外开放重要通道和平台。发挥已建和规划建设交通干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线的作用，打通南向经昆明至印度洋、东向连接长三角至太平洋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和西北向经欧亚大陆桥至大西洋的出海大通道，增开通往北美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欧洲和东南亚国际航线，改善对外开放区位条件，降低货物运输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成本，扩大国际贸易。支持重庆两江新区发展，建设内陆地区对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外开放的重要门户。加强重庆两路寸滩保税港区、西永综合保税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区、成都高新综合保税区建设，条件成熟时在万州、泸州、宜宾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设立保税港区。加强口岸大通关协作，推进电子口岸互联互通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资源共享。充分发挥重庆、成都各类国家级开发区以及海关特殊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监管区的引领作用，支持符合条件的省级园区升级为国家级开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区，建设西部地区对外开放高地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积极引进国内外投资。依托丰富的人力、矿产、农副产品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水等资源，结合灾后重建，积极承接东部地区产业转移，大力引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进国内投资。适应经济结构战略性调整的需要，在主要发展带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点布局一批承接产业转移的示范区，鼓励其他地区根据实际主动</w:t>
      </w:r>
    </w:p>
    <w:p>
      <w:pPr>
        <w:pStyle w:val="Normal"/>
        <w:autoSpaceDE w:val="false"/>
        <w:jc w:val="left"/>
        <w:rPr/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承接项目转移。积极引进国外投资，采取有效措施吸引世界</w:t>
      </w:r>
      <w:r>
        <w:rPr>
          <w:rFonts w:eastAsia="楷体_GB2312;宋体"/>
          <w:kern w:val="0"/>
          <w:sz w:val="32"/>
          <w:szCs w:val="32"/>
        </w:rPr>
        <w:t>500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强企业投资兴业。合理引导内外资投资方向，鼓励内外资重点投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向先进制造业、高技术产业、现代服务业和特色农产品加工领域。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49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改善内陆开放的政策环境。建立健全发展内陆开放型经济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政策体系，营造与国内外市场接轨的制度环境。加快完善涉外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务体系，改善物流配送、生产研发、人才培训、企业融资、污染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治理、质量标准等公共服务，为产业配套创造良好条件。在户籍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住房、出入境、子女教育、医疗保险等方面制定吸引外来人才的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政策，促进开放型人才集聚。鼓励有条件的企业开展境外投资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国际劳务合作、对外承包工程，在市场准入、买方信贷等方面给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予支持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第三节加强区域合作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与主要经济区合作。积极拓展面向西北地区的经济联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系，改善交通基础设施条件，加强与关中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天水经济区的合作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推进重庆、成都、西安三地战略合作向纵深发展。充分发挥区位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优势，加大与南（宁）贵（阳）昆（明）地区合作力度，大力开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拓东盟市场，构建面向东南亚、南亚重要出口基地和物流基地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依托长江黄金水道，加强与长江三角洲地区的合作，积极承接产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业转移，完善沿江经济布局。充分利用现有合作基础，积极参与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泛珠三角合作。进一步加强与环渤海地区、海峡西岸经济区的经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济技术交流与合作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与港澳台地区合作。加强与港澳投资及贸易往来，加快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50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融入国际市场。加强证券期货市场间的合作互动，支持符合条件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的企业到香港上市融资，不断完善与港澳经贸往来人民币跨境清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算和结算体系。加强与港澳地区的产学研合作，支持开展联合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技攻关，鼓励共创知名品牌，共同开拓国际市场。加快重庆台商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工业园、渝台信息产业园、台湾农民创业园和成都海峡两岸科技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产业园、新津台湾农民创业园建设，加强与台湾地区经济技术交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流与合作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国际经济合作。利用西部国际博览会、中国（重庆）国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际投资暨全球采购会平台，加强与东盟、南亚、欧美、日韩、非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洲经济合作，全面参与国际区域合作。利用良好经贸基础，积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拓展东盟和南亚市场，扩大对外贸易和境外投资。加强与欧美和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日韩合作，积极引进资金、先进技术和设备，大力发展软件和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融服务外包。大力开拓非洲市场，积极发展对外工程承包和劳务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输出，引导企业扩大对非洲投资。加快建设新加坡</w:t>
      </w:r>
      <w:r>
        <w:rPr>
          <w:rFonts w:eastAsia="楷体_GB2312;宋体"/>
          <w:kern w:val="0"/>
          <w:sz w:val="32"/>
          <w:szCs w:val="32"/>
        </w:rPr>
        <w:t>—</w:t>
      </w: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四川科技创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新园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章保障措施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重庆、四川两省市人民政府要切实加强对规划实施的组织领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导，制定具体的实施方案，明确分工，落实责任，完善机制，推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动规划的实施。建立两省市人民政府主要负责同志参加的联席会</w:t>
      </w:r>
    </w:p>
    <w:p>
      <w:pPr>
        <w:pStyle w:val="Normal"/>
        <w:autoSpaceDE w:val="false"/>
        <w:jc w:val="left"/>
        <w:rPr>
          <w:rFonts w:eastAsia="楷体_GB2312;宋体"/>
          <w:kern w:val="0"/>
          <w:sz w:val="18"/>
          <w:szCs w:val="18"/>
        </w:rPr>
      </w:pPr>
      <w:r>
        <w:rPr>
          <w:rFonts w:eastAsia="楷体_GB2312;宋体"/>
          <w:kern w:val="0"/>
          <w:sz w:val="18"/>
          <w:szCs w:val="18"/>
        </w:rPr>
        <w:t>51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议制度，协调解决规划实施过程中的重大问题。加强与国务院有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关部门的沟通衔接，落实规划明确的政策措施和项目。要制定有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关城市群发展规划和区域合作示范区建设方案，并报国家发展改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革委批复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国务院有关部门要结合各自职能，根据本规划制定具体政策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措施，做好与相关专项规划的衔接和协调，在政策实施、项目建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设、资金投入、体制创新等方面给予积极支持。要加强部门之间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的沟通和协调，深入调查研究，及时总结经验，指导和帮助解决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规划实施过程中遇到的问题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发展改革委要会同有关部门，加强对规划实施情况的跟踪分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析，做好各项工作和政策措施落实的监督检查。会同两省市人民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政府开展规划实施情况的评估，根据需要组织规划的修编，并及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时将实施情况向国务院报告。要完善规划实施的公众参与和民主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监督机制，推动规划顺利实施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实现成渝经济区又好又快发展，事关西部大开发和国家区域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协调发展大局。两省市和国务院有关部门要抓住机遇、开拓创新、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加强合作、狠抓落实，推动成渝经济区在新的历史起点上实现新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kern w:val="0"/>
          <w:sz w:val="32"/>
          <w:szCs w:val="32"/>
        </w:rPr>
        <w:t>的跨越。</w:t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</w:r>
    </w:p>
    <w:p>
      <w:pPr>
        <w:pStyle w:val="Normal"/>
        <w:rPr>
          <w:rFonts w:ascii="楷体_GB2312;宋体" w:hAnsi="楷体_GB2312;宋体" w:eastAsia="楷体_GB2312;宋体" w:cs="楷体_GB2312;宋体"/>
          <w:kern w:val="0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kern w:val="0"/>
          <w:sz w:val="32"/>
          <w:szCs w:val="32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3:00Z</dcterms:created>
  <dc:creator>johb</dc:creator>
  <dc:description/>
  <cp:keywords/>
  <dc:language>en-US</dc:language>
  <cp:lastModifiedBy>johb</cp:lastModifiedBy>
  <dcterms:modified xsi:type="dcterms:W3CDTF">2014-02-05T15:03:00Z</dcterms:modified>
  <cp:revision>1</cp:revision>
  <dc:subject/>
  <dc:title>附件：</dc:title>
</cp:coreProperties>
</file>